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PROGRAMA DE ESTUD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.- IDENTIFICACION DE LA ASIGNA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OMBRE DE LA ASIGNATURA</w:t>
      </w:r>
      <w:r>
        <w:rPr>
          <w:sz w:val="24"/>
        </w:rPr>
        <w:t xml:space="preserve">  : COMPLEMENTO DE CALCULO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CODIGO       </w:t>
      </w:r>
      <w:r>
        <w:rPr>
          <w:sz w:val="24"/>
        </w:rPr>
        <w:t xml:space="preserve">                                     : 9050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IVEL</w:t>
      </w:r>
      <w:r>
        <w:rPr>
          <w:sz w:val="24"/>
        </w:rPr>
        <w:t xml:space="preserve">                                                : SEGUNDO    NIVEL   DE        LA</w:t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CARRERA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ARRERA</w:t>
      </w:r>
      <w:r>
        <w:rPr>
          <w:sz w:val="24"/>
        </w:rPr>
        <w:t xml:space="preserve">                                        : INGENIERIA DE EJECUCIO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RREQUISITO</w:t>
      </w:r>
      <w:r>
        <w:rPr>
          <w:sz w:val="24"/>
        </w:rPr>
        <w:t xml:space="preserve">                          : CALCULO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- OBJETIVOS GENER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 finalizar el programa el alumno deberá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emostrar dominio de los contenidos programático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plicar módulos matemáticos adecuados a problemas aplicados a la Ingenierí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- UNIDADES PROGRAMATIC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gración, funciones definidas por una integr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egrales múltiples y aplicacion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rivadas parcia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cesiones rea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- CONTENIDOS DE LAS UNID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Integración, funciones definidas por una integr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tivos específicos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l término de la Unidad el alumno será capaz d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r funciones, con la utilización de técnicas y métodos de Integració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licar en situaciones concretas las técnicas y métodos ya señal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integración como operación inversa de la derivació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ción primitiva.  Cálculo de primitiv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blas de Integración inmedia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étodos de Integració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egración por part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egración Trigonométrica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racciones racionales de senx y cosx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egración de Irracionales Algebra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gración de Riemman axiomátic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grales definidas y sus aplic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Integraciones múltiples y aplic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.- Objetivos específicos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l término de esta unidad el alumno deberá ser capaz d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ar integrales Itera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ar áreas y volúmenes mediante integrales dob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 Sesiones: 10 ho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Contenido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ció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grales iterad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álculo áreas y volúme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erivadas parcia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1.- Objetivos específic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 término de la unidad el alumno deberá interpretar geométricamente la derivada parcial de una función de 2 variab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ar derivadas parcia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licar la diferencia total a cálculos de aproximacion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rivadas de la función compuest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% secciones : 10 ho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Contenido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finición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la de la cad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ucesiones Re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Objetivos específ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 término de esta unidad deberá ser capaz d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contrar el límite de algunas sucesiones y probar que son tales , mediante la definició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ilizar los diferentes teoremas para verificar la existencia de lím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dentificar las sucesiones monótonas, creciente y de CAUC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5 Secciones : 10 h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Contenid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ición de sucesión re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rgenc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notoní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otamien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cesión de Cauc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er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Objetivos específico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 término de esta unidad el alumno deberá ser capaz d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ar la suma de una ser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licar criterios y condiciones para la convergencia de una ser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ecer las diferente propiedades de las series absolutas y condicionalmente convergen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 Sesiones: 10 ho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Contenid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ie de términos positivo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riterios de convergencia (comparación, Dalanbert raíz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ies absolutamente convengen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ies de potencia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BIBLIOGRAFIA DE CONSU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UNTES COMPLEMENTO DE CALCUL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f.  ENRIQUE CEBALL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O I Y I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O  DIFERENC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skuno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om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O DIFERENC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a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O APLICADO</w:t>
      </w:r>
    </w:p>
    <w:p>
      <w:pPr>
        <w:pStyle w:val="Normal"/>
        <w:rPr/>
      </w:pPr>
      <w:r>
        <w:rPr/>
        <w:t>L. Hoffman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03:00Z</dcterms:created>
  <dc:creator>DocenciaPc1</dc:creator>
  <dc:description/>
  <dc:language>en-US</dc:language>
  <cp:lastModifiedBy>Antonio gome⹺⸮⸮.</cp:lastModifiedBy>
  <dcterms:modified xsi:type="dcterms:W3CDTF">2005-01-04T13:56:00Z</dcterms:modified>
  <cp:revision>6</cp:revision>
  <dc:subject/>
  <dc:title>PROGRAMA DE ESTUDIO</dc:title>
</cp:coreProperties>
</file>