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ASIGNATURA   </w:t>
        <w:tab/>
        <w:tab/>
        <w:t>: FÍSICA</w:t>
      </w:r>
    </w:p>
    <w:p>
      <w:pPr>
        <w:pStyle w:val="Heading2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   </w:t>
        <w:tab/>
        <w:tab/>
        <w:t>: 72</w:t>
      </w:r>
    </w:p>
    <w:p>
      <w:pPr>
        <w:pStyle w:val="Heading2"/>
        <w:rPr/>
      </w:pPr>
      <w:r>
        <w:rPr/>
        <w:t xml:space="preserve">CÓDIGO ASIGNATURA </w:t>
        <w:tab/>
        <w:t>: FIS-610</w:t>
      </w:r>
    </w:p>
    <w:p>
      <w:pPr>
        <w:pStyle w:val="Heading2"/>
        <w:rPr/>
      </w:pPr>
      <w:r>
        <w:rPr/>
        <w:t xml:space="preserve">OBJETIVO GENERAL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l finalizar la asignatura, el alumno conocerá y aplicará las herramientas físicas básicas de la mecánica clásica orientadas a situaciones computacionales.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/>
        <w:t>UNIDAD 1.-            : CINEMÁTICA ( 20 hrs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Conceptos Gener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Movimiento rectilineo unifor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Movimiento uniforme acelerado y retard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Caída Lib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ab/>
        <w:t>- Movimiento de Proyecti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ab/>
        <w:t>- Movimiento Circul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ab/>
        <w:t>- Movimiento Armónico simp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Objetivo Terminal     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l finalizar el desarrollo de la presente unidad, los alumnos estarán en condiciones de comprender los movimientos, bajo la perspectiva de la Cine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2.-      :  DINÁMICA (20 hrs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Principios de Newton, Aplicaciones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Tipos de Fuerz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Fuerza de Ro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Objetivo Terminal  :</w:t>
      </w:r>
    </w:p>
    <w:p>
      <w:pPr>
        <w:pStyle w:val="Normal"/>
        <w:rPr/>
      </w:pPr>
      <w:r>
        <w:rPr/>
        <w:tab/>
        <w:tab/>
        <w:t>Finalizada la unidad el alumno  estará en condiciones de manejar y comprender los principios de la Dinám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DAD 3.-        : CANTIDAD DE MOVIMIENTO (10 hrs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Impul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Cantidad de movimi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Principios de conserva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Centro de mas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     : </w:t>
      </w:r>
    </w:p>
    <w:p>
      <w:pPr>
        <w:pStyle w:val="Normal"/>
        <w:rPr/>
      </w:pPr>
      <w:r>
        <w:rPr/>
        <w:tab/>
        <w:tab/>
        <w:t>A través del desarrollo de esta unidad, el alumno conocerá las leyes de cantidad de movimiento, aplicando sus conceptos a situaciones práctic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36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3600"/>
        <w:rPr/>
      </w:pPr>
      <w:r>
        <w:rPr/>
      </w:r>
    </w:p>
    <w:p>
      <w:pPr>
        <w:pStyle w:val="Heading2"/>
        <w:rPr/>
      </w:pPr>
      <w:r>
        <w:rPr/>
        <w:t>UNIDAD 4.-        : TRABAJO Y ENERGÍA (10 hrs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Trabaj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Energía Ciné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Transmisión de energí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Ro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Energía poten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- Conservación de la energí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     : </w:t>
      </w:r>
    </w:p>
    <w:p>
      <w:pPr>
        <w:pStyle w:val="Normal"/>
        <w:rPr/>
      </w:pPr>
      <w:r>
        <w:rPr/>
        <w:tab/>
        <w:tab/>
        <w:t>Finalizada la unidad, el alumno estará capacitado para resolver todo tipo de problemas mecánicos que involucren trabajo y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5.-        : CUERPO RÍGIDO (12 hrs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Torqu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Momento de Inerc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Ecuaciones del Ríg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     : </w:t>
      </w:r>
    </w:p>
    <w:p>
      <w:pPr>
        <w:pStyle w:val="Normal"/>
        <w:rPr/>
      </w:pPr>
      <w:r>
        <w:rPr/>
        <w:tab/>
        <w:tab/>
        <w:t>Al término de la unidad, el alumno podrá tomar en consideración, como variable significativa en el análisis físico,  la masa de un cuerp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36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3600"/>
        <w:rPr/>
      </w:pPr>
      <w:r>
        <w:rPr/>
      </w:r>
    </w:p>
    <w:p>
      <w:pPr>
        <w:pStyle w:val="Heading2"/>
        <w:rPr/>
      </w:pPr>
      <w:r>
        <w:rPr/>
        <w:t xml:space="preserve">BIBLIOGRAFÍA    DE CONSULTA  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Mecánica Teórica. Murray Spiegel. Schau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Mecánica Vectorial para Ingenieros. Estástica. Beer - Johnst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Mecánica Vectorial para Ingenieros. Dinámica. Beer - Johnst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pBdr>
        <w:top w:val="single" w:sz="12" w:space="2" w:color="0000FF"/>
      </w:pBdr>
      <w:jc w:val="center"/>
      <w:rPr>
        <w:sz w:val="16"/>
        <w:lang w:val="en-US"/>
      </w:rPr>
    </w:pPr>
    <w:r>
      <w:rPr>
        <w:b/>
        <w:sz w:val="16"/>
      </w:rPr>
      <w:t xml:space="preserve">República # 470-498 Santiago. </w:t>
    </w:r>
    <w:r>
      <w:rPr>
        <w:b/>
        <w:sz w:val="16"/>
        <w:lang w:val="es-CL"/>
      </w:rPr>
      <w:t xml:space="preserve">Fono-Fax: 6895001-6898285. </w:t>
    </w: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acuario@terra.cl</w:t>
      </w:r>
    </w:hyperlink>
    <w:r>
      <w:rPr>
        <w:b/>
        <w:sz w:val="16"/>
        <w:lang w:val="en-US"/>
      </w:rPr>
      <w:t xml:space="preserve">  Web: </w:t>
    </w:r>
    <w:hyperlink r:id="rId2">
      <w:r>
        <w:rPr>
          <w:rStyle w:val="InternetLink"/>
          <w:b/>
          <w:sz w:val="16"/>
          <w:lang w:val="en-US"/>
        </w:rPr>
        <w:t>www.ipcc.cl</w:t>
      </w:r>
    </w:hyperlink>
    <w:r>
      <w:rPr>
        <w:b/>
        <w:sz w:val="16"/>
        <w:lang w:val="en-US"/>
      </w:rPr>
      <w:t xml:space="preserve">         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19100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uario@reuna.cl" TargetMode="External"/><Relationship Id="rId2" Type="http://schemas.openxmlformats.org/officeDocument/2006/relationships/hyperlink" Target="http://www.ipcc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2:00Z</dcterms:created>
  <dc:creator>Antonio gome⹺⸮⸮.</dc:creator>
  <dc:description/>
  <dc:language>en-US</dc:language>
  <cp:lastModifiedBy>Antonio gome⹺⸮⸮.</cp:lastModifiedBy>
  <dcterms:modified xsi:type="dcterms:W3CDTF">2005-03-14T15:23:00Z</dcterms:modified>
  <cp:revision>1</cp:revision>
  <dc:subject/>
  <dc:title>ASIGNATURA   </dc:title>
</cp:coreProperties>
</file>