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PROGRAMA FISICA GENERAL I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b/>
          <w:b/>
          <w:color w:val="008000"/>
          <w:sz w:val="24"/>
          <w:lang w:val="es-ES_tradnl"/>
        </w:rPr>
      </w:pPr>
      <w:r>
        <w:rPr>
          <w:b/>
          <w:color w:val="008000"/>
          <w:sz w:val="24"/>
          <w:lang w:val="es-ES_tradnl"/>
        </w:rPr>
        <w:t>I.- IDENTIFICACION DE LA ASIGNATURA</w:t>
      </w:r>
    </w:p>
    <w:p>
      <w:pPr>
        <w:pStyle w:val="Normal"/>
        <w:rPr>
          <w:b/>
          <w:b/>
          <w:color w:val="008000"/>
          <w:sz w:val="24"/>
          <w:lang w:val="es-ES_tradnl"/>
        </w:rPr>
      </w:pPr>
      <w:r>
        <w:rPr>
          <w:b/>
          <w:color w:val="008000"/>
          <w:sz w:val="24"/>
          <w:lang w:val="es-ES_tradnl"/>
        </w:rPr>
      </w:r>
    </w:p>
    <w:p>
      <w:pPr>
        <w:pStyle w:val="Heading2"/>
        <w:rPr/>
      </w:pPr>
      <w:r>
        <w:rPr>
          <w:color w:val="000000"/>
        </w:rPr>
        <w:t xml:space="preserve">CARRERA  </w:t>
      </w:r>
      <w:r>
        <w:rPr>
          <w:b w:val="false"/>
          <w:color w:val="000000"/>
        </w:rPr>
        <w:t xml:space="preserve">  </w:t>
      </w:r>
      <w:r>
        <w:rPr>
          <w:color w:val="000000"/>
        </w:rPr>
        <w:t xml:space="preserve">                      :</w:t>
      </w:r>
      <w:r>
        <w:rPr>
          <w:b w:val="false"/>
          <w:color w:val="000000"/>
        </w:rPr>
        <w:t>Ingeniería de Ejecución (Todas las especialidades)</w:t>
      </w:r>
    </w:p>
    <w:p>
      <w:pPr>
        <w:pStyle w:val="Heading2"/>
        <w:rPr/>
      </w:pPr>
      <w:r>
        <w:rPr>
          <w:color w:val="000000"/>
        </w:rPr>
        <w:t xml:space="preserve">UNIDAD DE ENSEÑANZA: </w:t>
      </w:r>
      <w:r>
        <w:rPr>
          <w:b w:val="false"/>
          <w:color w:val="000000"/>
        </w:rPr>
        <w:t>Física General</w:t>
      </w:r>
    </w:p>
    <w:p>
      <w:pPr>
        <w:pStyle w:val="Heading2"/>
        <w:rPr/>
      </w:pPr>
      <w:r>
        <w:rPr>
          <w:color w:val="000000"/>
        </w:rPr>
        <w:t xml:space="preserve">OBJETIVO GENERAL    : </w:t>
      </w:r>
      <w:r>
        <w:rPr>
          <w:b w:val="false"/>
          <w:color w:val="000000"/>
        </w:rPr>
        <w:t>Desarrollar la capacidad del alumno para conocer, comprender, evaluar y aplicar las leyes y principios básicos que sigan la mecánica de la partícula y del cuerpo rígido, la mecánica de fluidos y la termodinámica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ONTEN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ra. UNIDAD MEDIDAS Y UNIDADES (1 hora)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roducció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ntidades Físicas, patrones y unidade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stema Internacional de Unidades (S.I.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Otros sistemas de unidades para mecán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da. UNIDAD CINEMATICA DE LA PARTICULA (3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roducció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ceptos fundament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Partícula, sistema de referencia, posición, vector, trayectoria, distancia recorrida, desplazamiento, rapidez media e instantánea, velocidad media e instantánea, aceleración media e instantánea, aceleración normal y tangenci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comprender el desarrollo de la Mecánica Clásic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clasificar las magnitudes y unidades para mecánic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comprender e identificar cada uno de los conceptos fundamentale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olver situaciones generales que involucren dichos concep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Distinguir diferencia entre magnitudes escalares y vectoriale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4"/>
          <w:lang w:val="es-ES_tradnl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 teóric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Personal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jercicio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 y de ejercici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complementar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es objetiv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untes de Profesor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Guía: FISICA I DE RESKICK AND HOLLIDAY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s complementari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untes de Profesor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Guí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complementa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3ra. UNIDAD MOVIMIENTO EN EL PLANO ( 6 horas)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roducció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vimiento: Plano constante.  De la partícula en coordenadas cartesianas.  Plano con aceleración constante.  Rectilíneo uniforme.  Vertical.  De proyectil.  Plano con aceleración variabl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ircunferencial uniformemente variad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lación entre variables lineales y angulares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analizarlos distintos tipos de movimiento que puede tener una partícula en el plan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licar las ecuaciones de movimient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cribir el movimiento en forma geométric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cluir las diferencias y semejanzas de los diferentes movimien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 y de ejercicio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complemetaria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es objetiv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untes de Profes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Guí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s complementari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4ta. UNIDAD DINAMICA DE LA PARTICULA  ( horas)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roducció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yes de Newto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uerzas de roce estático y cinétic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vimiento bajo la acción de fuerzas variab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utilizar los conceptos de interacción y fuerz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ender y analizar el diagrama de “Cuerpo Libre”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licar las leyes de Newton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valuar las limitaciones de las leyes de Newton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nalizar efecto de superficie rugos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CTIVIDADE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 y de ejercici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complementari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4"/>
          <w:lang w:val="es-ES_tradnl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es objetivo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4"/>
          <w:lang w:val="es-ES_tradnl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untes de Profes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Guí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s complementari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ta. UNIDAD TRABAJO Y ENERGIA (6 horas)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roducc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rabajo fuerzas constante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rabajo fuerzas variable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tenci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orema del Trabajo y la energí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uerzas Conservativas y no conservativa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ergía Potencial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ncipio conservación de la energí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comprender los conceptos de energía, trabajo y potenci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nalizar y aplicar esos conceptos a situaciones problemática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ender, aplicar y evaluar el principio de conservación de la energí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4"/>
          <w:lang w:val="es-ES_tradnl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de ejercicio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personal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es objetiv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untes profesor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Guí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s complementari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6ta. UNIDAD SISTEMA DE PARTICULAS (3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entro de mas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vimiento del centro de mas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ntidad de movimiento de un sistema de partícul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ncipio de conservación de la cantidad de movimiento lineal p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nocer, comprender y analizar el problema mas real de varias partícul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nalizar la segunda ley de Newton con el concepto de cantidad de movimiento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plicar el principio de conservar de p a situaciones reales e idealizad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de ejercici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personal</w:t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es objetiv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untes profes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Guí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complementa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7ma.  UNIDAD CHOQUES ( 3 horas)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mpulso y cantidad de movimient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hoque en una dimensió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eficiente de Restituc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hoque en dos dimensione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4"/>
          <w:lang w:val="es-ES_tradnl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comprender el concepto de impulso y su equivalencia con cantidad de movimient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licar efectos de choque a partículas atómicas y nucleare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ducir información acerca de fenómenos de choque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4"/>
          <w:lang w:val="es-ES_tradnl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de ejercici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es objetiv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untes Profes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Guí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complementa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8va. UNIDAD CUERPO RIGIDO ( 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inemática del movimiento de rotac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ceptos de: torque o momento de fuerza, momentum angular, momento de incerci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orema de Steiner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inámica rotacional de un cuerpo rígid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dadu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comprender el concepto de cuerpo rígid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xtender la cinemática de la partícula al ríg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Aplicar la ecuación de cinemática de rotación al rígi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, comprender y aplicar los conceptos de torque, mometum angular, momento de inerci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ducir ecuaciones de movimiento para el rígid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licar segundo principio de Newton a rotac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aplicar problema de rodadu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de ejercici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perso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es objetiv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untes profes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Guí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Texto complementa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9na. UNIDAD ESTATICA PLANA (3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ática de la Partícul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ática del cuerpo rígi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comprender t y aplicar las condiciones de equilibrio para una partícula y rígid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ducir las ecuaciones de equilib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de ejercicio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personal.</w:t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es objetiv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Guí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complementació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</w:t>
      </w:r>
      <w:r>
        <w:rPr>
          <w:b/>
          <w:sz w:val="24"/>
        </w:rPr>
        <w:t>10ra. UNIDAD MECANICA DE FLUIDOS ( 12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roducción (4hor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Propiedades de los fluidos:  Densidad.  Presión.  Viscosidad.  Electricidad.  Tensión superficial.  Presión de vapor contínu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Estática de los fluidos (4 HORAS) Introducción.  Ecuación diferencial de la hidroestática.  Fuerza sobre superficies debido a la presión.  Estabil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Movimiento de un fluido ideal (4 horas) – Ecuación de continuidad- Ecuación de Bernoulli- Medidores de pres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comprender los diferentes ámbitos del desarrollo teórico de la discipl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, comprender, relacionar las diferentes propiedades de los fluidos con fenómenos element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Analizar sistema fuidos en equilibrio estátic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ificar tipos de equilib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 y comprender  el concepto de fluido ideal incomparabl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analizar y  aplicar ecuaciones para flujo ideal e irrotacio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de ejercici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perso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es objetiv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untes de profes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Guí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Texto complementa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1ra. UNIDAD TEMPERATURA (6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y cero de la Termodinámic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cepto de Temperatur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calas de Temperatur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ilatación Térmic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comprender conceptos de sistema y ambient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dentificar el concepto de temperatura y equilibrio térmico, sustancias termométr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 y comprender escalas de temper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Resolver situaciones problemátic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de ejercicio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perso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es objetiv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untes de Profes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Guí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Texto complementa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2da. UNIDAD CALOR Y PRIMERA LEY DE LA TERMODINAMICA (6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or como forma de energí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ntidad de calor y calor específic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pacidad calorífica molar de los sólid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ucción del cal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alor y Trabaj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mera ley de la Termodinámica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Teoría del “Calórica”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desarrollo histórico del concepto de calor como forma de energ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, comprender y aplicar los conceptos de capacidad calórica, calor específic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comprender y evaluar la conducción del cal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comprender y evaluar la equivalencia entre calor y trabaj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comprender, aplicar y evaluar el primer principio de la termodinám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lases teórica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de ejercici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perso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es objetiv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untes profes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s Guí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complementa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3:00Z</dcterms:created>
  <dc:creator>DocenciaPc1</dc:creator>
  <dc:description/>
  <dc:language>en-US</dc:language>
  <cp:lastModifiedBy>Antonio gome⹺⸮⸮.</cp:lastModifiedBy>
  <dcterms:modified xsi:type="dcterms:W3CDTF">2005-01-04T14:01:00Z</dcterms:modified>
  <cp:revision>4</cp:revision>
  <dc:subject/>
  <dc:title>PROGRAMA FISICA GENERAL I</dc:title>
</cp:coreProperties>
</file>