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ROGRAMA FISICA GENERAL II</w:t>
      </w:r>
    </w:p>
    <w:p>
      <w:pPr>
        <w:pStyle w:val="Normal"/>
        <w:jc w:val="center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Heading2"/>
        <w:rPr/>
      </w:pPr>
      <w:r>
        <w:rPr/>
        <w:t>I.- IDENTIFICACION DE LA CARRE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CARRERA                            </w:t>
      </w:r>
      <w:r>
        <w:rPr>
          <w:sz w:val="24"/>
          <w:lang w:val="es-ES_tradnl"/>
        </w:rPr>
        <w:t>: Ingeniería Ejecución (TODAS LAS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                                 </w:t>
      </w:r>
      <w:r>
        <w:rPr>
          <w:sz w:val="24"/>
          <w:lang w:val="es-ES_tradnl"/>
        </w:rPr>
        <w:t>ESPECIALIDADE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UNIDAD DE ENSEÑANZA</w:t>
      </w:r>
      <w:r>
        <w:rPr>
          <w:sz w:val="24"/>
          <w:lang w:val="es-ES_tradnl"/>
        </w:rPr>
        <w:t xml:space="preserve">: Física General II (CIENCIA BASICA)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NUMERO DE HORAS        </w:t>
      </w:r>
      <w:r>
        <w:rPr>
          <w:sz w:val="24"/>
          <w:lang w:val="es-ES_tradnl"/>
        </w:rPr>
        <w:t>:  4 – 2 – 2 DURACIO: 17 semanas Total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</w:t>
      </w:r>
      <w:r>
        <w:rPr>
          <w:sz w:val="24"/>
          <w:lang w:val="es-ES_tradnl"/>
        </w:rPr>
        <w:t>68 horas (Cátedra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OBJETIVO GENERAL       </w:t>
      </w:r>
      <w:r>
        <w:rPr>
          <w:sz w:val="24"/>
          <w:lang w:val="es-ES_tradnl"/>
        </w:rPr>
        <w:t>: Capacitar a los alumnos para comprende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</w:t>
      </w:r>
      <w:r>
        <w:rPr>
          <w:sz w:val="24"/>
          <w:lang w:val="es-ES_tradnl"/>
        </w:rPr>
        <w:t>y aplicar los principios básicos de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                                  </w:t>
      </w:r>
      <w:r>
        <w:rPr>
          <w:sz w:val="24"/>
          <w:lang w:val="es-ES_tradnl"/>
        </w:rPr>
        <w:t>electromagnetismo, óptica y física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                                  </w:t>
      </w:r>
      <w:r>
        <w:rPr>
          <w:sz w:val="24"/>
          <w:lang w:val="es-ES_tradnl"/>
        </w:rPr>
        <w:t>moderna para sus aplicaciones a la Ingeniería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ra. UNIDAD CAMPO ELECTRICO (14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arga eléctrica – Conservación de la carga – Cuantización de la carg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– </w:t>
      </w:r>
      <w:r>
        <w:rPr>
          <w:sz w:val="24"/>
          <w:lang w:val="es-ES_tradnl"/>
        </w:rPr>
        <w:t>Conductores – Aisladoras ley de Coulomb -  Campo eléctrico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polo en campo eléctronico – Ley de Gauss – Aplicacion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ferencia de Potencial y función potencial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ergía de un sistema de carg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mpo eléctrico a partir del poten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densadores y Capacidad – Dieléctricos – relación entre los E. D. Y  P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ergía en campo eléctr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comprender y aplicar conceptos fundamentales de cargar conductor, aislad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comprender y criticar la ley de Coulomb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nalizar la conservación y cuantización de la carg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nalizar y aplicar el concepto de campo eléctrico, dipolo: eléctr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mprender y analizar el flujo, campo de flujo, campo de flujo, la ley de Gauss y sus aplicacion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aplicar el concepto de potencial eléctric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lacionar conceptos de campo eléctrico o potencial eléctric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ducir la energía potencial para un sistema de carg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e identificar un condensador, calcular la capacidad de él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e identificar los dialéctric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ormular la relación entre polarización (P).  Desplazamiento eléctrico (D) e intensidad de campo eléctrico (E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ducir almacenamiento de energía en un campo eléct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 y de ejerci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complementa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EVALUACION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urante el semestre se realizarán las pruebas escritas programadas con las ponderaciones determinadas por el nive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MATERI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a todas las unidades se usará el libro Física II de Resnick como Guí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xto complementario: Electricidad y Magnetismo de Sea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Guías complementarias de ejercici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1ra. UNIDAD CORRIENTE Y CIRCUITOS (4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rrientes estacionarias – Densidad de corrientes – Conductividad eléctrica y ley de Ohm- resistencia de los conductores- fuerza electromotriz- redes eléctricas- Disipación de energía en la circulación de corriente- aplicacion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mprender, analizar y aplicar las magnitudes macroscópicas V, i, R, y las microscópicas E, j, p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ender y evaluar la ley de Oh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, analizar y aplicar circuitos eléctric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plicar principio conservación de la energí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2da. UNIDAD CAMPO MAGNETICO (12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Definición y propiedades del campo magnético – fuerza magnética sobre una corriente- momento sobre una espira con corriente- ley de Ampere- ley Brot-Savat- campos de espiras y bobinas.</w:t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mprender, aplicar el campo magnético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distinguir, analizar, aplicar la fuerza magnética sobre una espira con corr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Extrapolar este análisis a situaciones reales, medid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 la relación cuántica i, y campo magnético.  Deducir la ley de  Ampere, aplicarl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analizar, aplicar la ley de Biot-Sava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mparar aplicaciones problemáticas aplicado ley de Ampere y de Biot-Savart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9"/>
        <w:rPr>
          <w:color w:val="008000"/>
        </w:rPr>
      </w:pPr>
      <w:r>
        <w:rPr>
          <w:color w:val="008000"/>
        </w:rPr>
        <w:t>ACTIVIDADES</w:t>
      </w:r>
    </w:p>
    <w:p>
      <w:pPr>
        <w:pStyle w:val="Normal"/>
        <w:jc w:val="both"/>
        <w:rPr>
          <w:color w:val="008000"/>
          <w:sz w:val="24"/>
          <w:lang w:val="es-ES_tradnl"/>
        </w:rPr>
      </w:pPr>
      <w:r>
        <w:rPr>
          <w:color w:val="008000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 teórica y de ejerci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complementa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3ra. UNIDAD CAMPOS ELECTRONICOS (10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Ley de inducción de Faraday – Ley de Lenz _ Campos magnéticos variables en el tiempo.</w:t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>Autoinducción – Circuito L R  -  Energía almacenada en el campo magnético – Densidad de energía magnetismo en medios materiales – Paramagnetismo – Oscilaciones LC Oscilaciones electromagnéticas – Corrientes de desplazamientos- Ecuaciones de Maxwell – Aplicaciones – Forma Diferencial de las ecuaciones de Maxwel – Ecuación de Onda, ondas planas – vector de Pointing – Guías de Ondas – Radiación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jc w:val="both"/>
        <w:rPr>
          <w:b/>
          <w:b/>
          <w:color w:val="008000"/>
        </w:rPr>
      </w:pPr>
      <w:r>
        <w:rPr>
          <w:b/>
          <w:color w:val="008000"/>
        </w:rPr>
        <w:t>CONDUCTAS</w:t>
      </w:r>
    </w:p>
    <w:p>
      <w:pPr>
        <w:pStyle w:val="Normal"/>
        <w:ind w:left="360" w:hanging="0"/>
        <w:jc w:val="both"/>
        <w:rPr>
          <w:b/>
          <w:b/>
          <w:color w:val="008000"/>
          <w:sz w:val="24"/>
          <w:lang w:val="es-ES_tradnl"/>
        </w:rPr>
      </w:pPr>
      <w:r>
        <w:rPr>
          <w:b/>
          <w:color w:val="008000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comprender, analizar y aplicar fundamentos en los que se bases la f.e.m. inducida y autoinducid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Analizar y determinar comportamiento de la corriente en circuitos L.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alcular la energía magnética en una inductanci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analizar la densidad de energí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comprender, analizar y evaluar las diferentes formas del magnetismo con sus diferentes aplic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 y analizar la ecuación de una onda viajera, de ondas pla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plicar a ondas electromagnéticas viaje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 el transporte de energía en una onda electromagnétic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4ta. UNIDAD OPTICA (6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ncipio de Huygen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yes de reflexión y refracció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flexión total inter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Optica Geométrica, espejo plano, esférico, lentes delga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 y comprender la teoría de la luz, considerada como fenómeno ondulator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nalizar y aplicar el principio de Hugens a la reflexión y la refra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 y aplicar las ondas esféricas que actúan sobre superficies esféricas reflectoras y refractoras y sobre superficies plan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color w:val="008000"/>
          <w:sz w:val="24"/>
          <w:lang w:val="es-ES_tradnl"/>
        </w:rPr>
      </w:pPr>
      <w:r>
        <w:rPr>
          <w:b/>
          <w:color w:val="008000"/>
          <w:sz w:val="24"/>
          <w:lang w:val="es-ES_tradnl"/>
        </w:rPr>
        <w:t>ACTIVIDADES</w:t>
      </w:r>
    </w:p>
    <w:p>
      <w:pPr>
        <w:pStyle w:val="Normal"/>
        <w:jc w:val="both"/>
        <w:rPr>
          <w:b/>
          <w:b/>
          <w:color w:val="008000"/>
          <w:sz w:val="24"/>
          <w:lang w:val="es-ES_tradnl"/>
        </w:rPr>
      </w:pPr>
      <w:r>
        <w:rPr>
          <w:b/>
          <w:color w:val="008000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lases teóricas y de ejerci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complementa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5ta. UNIDAD ONDA ( 12 horas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xperimento de You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Interferencia de películas delgada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fracción de Fresnel; de una abertura únic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larización lineal y circula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áminas polariza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color w:val="008000"/>
          <w:sz w:val="24"/>
          <w:lang w:val="es-ES_tradnl"/>
        </w:rPr>
      </w:pPr>
      <w:r>
        <w:rPr>
          <w:b/>
          <w:color w:val="008000"/>
          <w:sz w:val="24"/>
          <w:lang w:val="es-ES_tradnl"/>
        </w:rPr>
        <w:t>CONDUCTAS</w:t>
      </w:r>
    </w:p>
    <w:p>
      <w:pPr>
        <w:pStyle w:val="Normal"/>
        <w:jc w:val="both"/>
        <w:rPr>
          <w:b/>
          <w:b/>
          <w:color w:val="008000"/>
          <w:sz w:val="24"/>
          <w:lang w:val="es-ES_tradnl"/>
        </w:rPr>
      </w:pPr>
      <w:r>
        <w:rPr>
          <w:b/>
          <w:color w:val="008000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comprender las experimentos de You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nalizar y discutir interferencias en películas delgadas y difracción de Fresnel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analizar y aplicar la polarización de la luz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aplicar efectos de láminas polariza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rPr/>
      </w:pPr>
      <w:r>
        <w:rPr/>
        <w:t>ACTIVIDAD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es teóricas y de ejercicio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ectura complementari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6ta.  UNIDAD FISICA MODERNA (10 horas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adiadores de cavidad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adiación de Planck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fecto Comptom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íneas espectra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El átomo de hidrogen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lang w:val="es-ES_tradnl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es-ES_tradnl"/>
        </w:rPr>
      </w:r>
    </w:p>
    <w:p>
      <w:pPr>
        <w:pStyle w:val="Heading2"/>
        <w:rPr/>
      </w:pPr>
      <w:r>
        <w:rPr/>
        <w:t>CONDUC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, distinguir fuentes luminosas comune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dentificar los radiadores de cavidad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ocer y analizar la cuantización de la energía y los estados estacionarios de un oscil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Analizar efectos fotoeléctricos y efecto compt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nocer y analizar la interpretación teórica del espectro del hidrogeno con ideas cuántic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7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1701"/>
    </w:tblGrid>
    <w:tr>
      <w:trPr/>
      <w:tc>
        <w:tcPr>
          <w:tcW w:w="906" w:type="dxa"/>
          <w:tcBorders/>
        </w:tcPr>
        <w:p>
          <w:pPr>
            <w:pStyle w:val="Header"/>
            <w:snapToGrid w:val="false"/>
            <w:ind w:left="-284" w:hanging="0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left="-284" w:hanging="0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423545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Acuario</w:t>
          </w:r>
        </w:p>
        <w:p>
          <w:pPr>
            <w:pStyle w:val="Header"/>
            <w:rPr>
              <w:b/>
              <w:b/>
              <w:sz w:val="40"/>
            </w:rPr>
          </w:pPr>
          <w:r>
            <w:rPr>
              <w:b/>
              <w:sz w:val="40"/>
            </w:rPr>
            <w:t>Data</w:t>
          </w:r>
        </w:p>
      </w:tc>
    </w:tr>
    <w:tr>
      <w:trPr/>
      <w:tc>
        <w:tcPr>
          <w:tcW w:w="2607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rPr>
              <w:sz w:val="10"/>
            </w:rPr>
          </w:pPr>
          <w:r>
            <w:rPr>
              <w:sz w:val="10"/>
            </w:rPr>
            <w:t>Instituto  Profesional    y   Centro  de  Formación 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i/>
      <w:color w:val="000080"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color w:val="008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8080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1:51:00Z</dcterms:created>
  <dc:creator>Alexis Soto Zenteno</dc:creator>
  <dc:description/>
  <dc:language>en-US</dc:language>
  <cp:lastModifiedBy>Antonio gome⹺⸮⸮.</cp:lastModifiedBy>
  <cp:lastPrinted>2005-01-04T11:11:00Z</cp:lastPrinted>
  <dcterms:modified xsi:type="dcterms:W3CDTF">2005-01-04T14:11:00Z</dcterms:modified>
  <cp:revision>6</cp:revision>
  <dc:subject/>
  <dc:title>PROGRAMA FISICA GENERAL II</dc:title>
</cp:coreProperties>
</file>