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 </w:t>
        <w:tab/>
        <w:t>: ADMINISTRACION PUBLICA.</w:t>
      </w:r>
    </w:p>
    <w:p>
      <w:pPr>
        <w:pStyle w:val="Heading2"/>
        <w:ind w:right="51" w:hanging="0"/>
        <w:rPr/>
      </w:pPr>
      <w:r>
        <w:rPr/>
        <w:t xml:space="preserve">SEMESTRE        </w:t>
        <w:tab/>
        <w:t>: CUARTO.</w:t>
      </w:r>
    </w:p>
    <w:p>
      <w:pPr>
        <w:pStyle w:val="Heading2"/>
        <w:ind w:right="51" w:hanging="0"/>
        <w:rPr/>
      </w:pPr>
      <w:r>
        <w:rPr/>
        <w:t xml:space="preserve">N. DE HORAS    </w:t>
        <w:tab/>
        <w:t>: 54</w:t>
      </w:r>
    </w:p>
    <w:p>
      <w:pPr>
        <w:pStyle w:val="Heading2"/>
        <w:ind w:right="51" w:hanging="0"/>
        <w:rPr/>
      </w:pPr>
      <w:r>
        <w:rPr/>
        <w:t>HRS. SEMANALES: 03</w:t>
      </w:r>
    </w:p>
    <w:p>
      <w:pPr>
        <w:pStyle w:val="Heading2"/>
        <w:ind w:right="51" w:hanging="0"/>
        <w:rPr/>
      </w:pPr>
      <w:r>
        <w:rPr/>
        <w:t xml:space="preserve">COD. ASIGN.     </w:t>
        <w:tab/>
        <w:t>: ADP-420</w:t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La asignatura de Administración pública tiene por objeto entregar a los alumnos una visión completa de la Administración del Estado, su evolución histórica y sus características y funcionamiento; en definitiva que los alumnos comprendan el rol que ella juega en las actividades principales en nuestro paí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OBJETIVOS ESPECIFICOS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ntregar a los alumnos, conceptos básicos acerca del Estado, Gobierno y Administración públ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Obtener de los alumnos un conocimiento general, pero completo, de la estructura de la Administración Pública Chilena y del rol de sus principales organism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Lograr que los alumnos comprendan las particularidades de la Administración de personal y procedimientos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 xml:space="preserve">UNIDADES                        </w:t>
        <w:tab/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1.-  INTRODUCCIÓN A LA ADM.  PÚBLICA</w:t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2.-  EL ESTADO Y LA ADM.  PÚBLICA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3.-  LA ADMINISTRACIÓN PÚBLICA CHILENA</w:t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4.-  EL FUNCIONAMIENTO DE LA ADM. PÚBLICA</w:t>
        <w:tab/>
        <w:tab/>
        <w:tab/>
        <w:tab/>
        <w:t>1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ab/>
        <w:t xml:space="preserve">    TOTAL HORAS.</w:t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1 : INTRODUCCION A LA ADMINISTRACION PUBLICA.</w:t>
      </w:r>
    </w:p>
    <w:p>
      <w:pPr>
        <w:pStyle w:val="Heading3"/>
        <w:ind w:left="284" w:right="51" w:hanging="0"/>
        <w:rPr/>
      </w:pPr>
      <w:r>
        <w:rPr/>
        <w:t xml:space="preserve">N. DE HORAS : 10 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otar al alumno de un básico de las bases jurídicas en que descansa la administración públ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Nociones de Derecho Constitu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Principios de Derecho Constitu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Nociones de Derecho Administrativ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Principios de Derecho Administrativ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Relaciones e Interdependencia.</w:t>
      </w:r>
    </w:p>
    <w:p>
      <w:pPr>
        <w:pStyle w:val="Heading3"/>
        <w:ind w:left="28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UNIDAD N. 2 : EL ESTADO Y LA ADMINISTRACION PUBLICA.</w:t>
      </w:r>
    </w:p>
    <w:p>
      <w:pPr>
        <w:pStyle w:val="Heading3"/>
        <w:ind w:left="284" w:right="51" w:hanging="0"/>
        <w:rPr/>
      </w:pPr>
      <w:r>
        <w:rPr/>
        <w:t>N. DE HORAS :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Conocer y distinguir los conceptos fundamentales acerca de la Nación, el Estado y el Gobiern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Conocer los rasgos y caracterizar comparativamente a las administraciones públicas y privadas, aplicando ese conocimiento a casos concretos tomados de la re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Sociedad política, Estado y Gobiern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Conceptos fundament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Elementos y característic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as funciones del Gobiern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La Administración públ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Ámbito, concep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Definicio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a Administración Pública como instrumento de gestión del Estad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Comparación entre la Administración Pública y Privad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3 : LA ADMINISTRACION PUBLICA CHILENA.</w:t>
      </w:r>
    </w:p>
    <w:p>
      <w:pPr>
        <w:pStyle w:val="Heading3"/>
        <w:ind w:left="284" w:right="51" w:hanging="0"/>
        <w:rPr/>
      </w:pPr>
      <w:r>
        <w:rPr/>
        <w:t>N. DE HORAS : 16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1077" w:right="51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</w:t>
        <w:tab/>
        <w:t>Conocer la estructura de la Administración Pública chilena y distinguir sus principales organismos.</w:t>
      </w:r>
    </w:p>
    <w:p>
      <w:pPr>
        <w:pStyle w:val="Textodebloque"/>
        <w:jc w:val="both"/>
        <w:rPr>
          <w:sz w:val="20"/>
        </w:rPr>
      </w:pPr>
      <w:r>
        <w:rPr>
          <w:sz w:val="20"/>
        </w:rPr>
        <w:t>2.</w:t>
        <w:tab/>
        <w:t>Conocer la distribución  geográfica de la Administración Pública y sus relaciones con el gobierno y los órganos centrales.</w:t>
      </w:r>
    </w:p>
    <w:p>
      <w:pPr>
        <w:pStyle w:val="Normal"/>
        <w:tabs>
          <w:tab w:val="clear" w:pos="708"/>
          <w:tab w:val="left" w:pos="-1418" w:leader="none"/>
        </w:tabs>
        <w:ind w:left="1077" w:right="51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onocer el proceso de regionalización y sus objetivos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left="1077" w:right="51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structura de la Administración Pública chilena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os órganos del Gobierno actu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os servicios públicos dependientes del Gobierno Central.</w:t>
      </w:r>
    </w:p>
    <w:p>
      <w:pPr>
        <w:pStyle w:val="Normal"/>
        <w:tabs>
          <w:tab w:val="clear" w:pos="708"/>
          <w:tab w:val="left" w:pos="-1418" w:leader="none"/>
        </w:tabs>
        <w:ind w:left="141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s servicios públicos descentralizados y autónomos.</w:t>
      </w:r>
    </w:p>
    <w:p>
      <w:pPr>
        <w:pStyle w:val="Normal"/>
        <w:tabs>
          <w:tab w:val="clear" w:pos="708"/>
          <w:tab w:val="left" w:pos="-1418" w:leader="none"/>
        </w:tabs>
        <w:ind w:left="141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</w:t>
        <w:tab/>
        <w:t>La estructura geográficamente desconcentrada y descentralizada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a regionaliz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os organismos regionales y provinci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as Municipalidad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Relaciones con los organismos centr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 xml:space="preserve">UNIDAD N. 4 : EL FUNCIONAMIENTO DE LA ADMINISTRACION PUBLICA </w:t>
        <w:tab/>
        <w:tab/>
        <w:t xml:space="preserve">        CHILENA.</w:t>
      </w:r>
    </w:p>
    <w:p>
      <w:pPr>
        <w:pStyle w:val="Heading3"/>
        <w:ind w:left="284" w:right="51" w:hanging="0"/>
        <w:rPr/>
      </w:pPr>
      <w:r>
        <w:rPr/>
        <w:t>N. DE HORAS : 16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  Caracterizar  los sistemas básicos que opera la administración pública de Chile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Conocer los principales mecanismos y modos de operación de estos sistema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Identificar los principales problemas o limitaciones que dichos sistemas encuentran en la práctica, dentro de la realidad na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</w:rPr>
        <w:t>.-  El sistema de planif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Organismos que interviene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Planificación a corto y largo plazo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Instrumentos de la planificación públ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l sistema de administración financie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as fuentes de recursos financieros del Estad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os organismos que interviene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os instrumentos de manejo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El sistema de administración de pers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Características del personal de la administración públ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Su status jurídic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os principales mecanismos de personal: selección, calificación, ascenso, remuner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El estatuto administrativo: objetivos e importanc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El sistema de control públic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Concepto de control: sus aspectos legales, administrativos y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Órganos de contro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La responsabilidad funcionaria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BIBLIOGRAFIA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untes del Ramo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18" w:leader="none"/>
      </w:tabs>
      <w:ind w:left="1077" w:right="51" w:hanging="5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44:00Z</dcterms:created>
  <dc:creator>Jovita Hermosilla Puebla</dc:creator>
  <dc:description/>
  <dc:language>en-US</dc:language>
  <cp:lastModifiedBy>Jovita Hermosilla Puebla</cp:lastModifiedBy>
  <dcterms:modified xsi:type="dcterms:W3CDTF">2005-04-18T17:49:00Z</dcterms:modified>
  <cp:revision>3</cp:revision>
  <dc:subject/>
  <dc:title>ASIGNATURA    </dc:title>
</cp:coreProperties>
</file>