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PROGRAMA DE ESTUDIOS</w:t>
      </w:r>
    </w:p>
    <w:p>
      <w:pPr>
        <w:pStyle w:val="Heading2"/>
        <w:rPr/>
      </w:pPr>
      <w:r>
        <w:rPr/>
        <w:t>I.- IDENTIFICACION DE LA CARRERA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 xml:space="preserve">ASIGNATURA                 </w:t>
        <w:tab/>
        <w:t xml:space="preserve">  </w:t>
      </w:r>
      <w:r>
        <w:rPr>
          <w:b w:val="false"/>
        </w:rPr>
        <w:t>:  Comunicación entre computadores</w:t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REQUISITOS  </w:t>
      </w:r>
      <w:r>
        <w:rPr>
          <w:sz w:val="24"/>
          <w:lang w:val="es-ES_tradnl"/>
        </w:rPr>
        <w:t xml:space="preserve">                      : Sistemas Digitales</w:t>
      </w:r>
    </w:p>
    <w:p>
      <w:pPr>
        <w:pStyle w:val="Normal"/>
        <w:rPr/>
      </w:pPr>
      <w:r>
        <w:rPr>
          <w:b/>
          <w:sz w:val="24"/>
          <w:lang w:val="es-ES_tradnl"/>
        </w:rPr>
        <w:t>CARRERA</w:t>
      </w:r>
      <w:r>
        <w:rPr>
          <w:sz w:val="24"/>
          <w:lang w:val="es-ES_tradnl"/>
        </w:rPr>
        <w:t xml:space="preserve">                           </w:t>
        <w:tab/>
        <w:t xml:space="preserve">  : Ingeniería Ejecución</w:t>
      </w:r>
    </w:p>
    <w:p>
      <w:pPr>
        <w:pStyle w:val="Normal"/>
        <w:rPr/>
      </w:pPr>
      <w:r>
        <w:rPr>
          <w:b/>
          <w:sz w:val="24"/>
          <w:lang w:val="es-ES_tradnl"/>
        </w:rPr>
        <w:t>ESPECIALIDAD</w:t>
      </w:r>
      <w:r>
        <w:rPr>
          <w:sz w:val="24"/>
          <w:lang w:val="es-ES_tradnl"/>
        </w:rPr>
        <w:t xml:space="preserve">                   : Informáti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JETIVO TERMINAL DE LA ASIGNATURA: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SUMEN DE UNIDADES TEMATICA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3"/>
        <w:rPr>
          <w:b/>
          <w:b/>
        </w:rPr>
      </w:pPr>
      <w:r>
        <w:rPr>
          <w:b/>
        </w:rPr>
        <w:t>UNIDAD                                TITUL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Introducción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incipios Básicos para la Comunicación de Datos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l Método OSI para la comunicación entre Computadores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Nivel Físico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Nivel de Enlace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des de Area Local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Nivel de Red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rquitectura Estandares “De Facto”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Tendencias y Nuevos Desarroll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0" w:hanging="0"/>
        <w:rPr/>
      </w:pPr>
      <w:r>
        <w:rPr>
          <w:b/>
          <w:sz w:val="24"/>
          <w:lang w:val="es-ES_tradnl"/>
        </w:rPr>
        <w:t xml:space="preserve">EVALUACION     </w:t>
      </w:r>
      <w:r>
        <w:rPr>
          <w:sz w:val="24"/>
          <w:lang w:val="es-ES_tradnl"/>
        </w:rPr>
        <w:t xml:space="preserve">                         10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PERIODO LECTIVO DE 17 SEMANAS</w:t>
      </w:r>
      <w:r>
        <w:rPr>
          <w:sz w:val="24"/>
          <w:lang w:val="es-ES_tradnl"/>
        </w:rPr>
        <w:t xml:space="preserve">             Total de horas   10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TEXTOS DE REFERENCIA: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EMARIO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.- INTRODUCION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* Definiciones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* Evolución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* Estándares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*Conceptos de Redes Centralizadas y Distribuid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.- PRINCIPIOS BASICOS PARA LA COMUNICACIÓN DE DATO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Transmisión de Datos, serie y paralel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Medios de Transmis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Modul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Codific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Multiplexing, FDM. TDM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Sincroniz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Switch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</w:t>
      </w:r>
      <w:r>
        <w:rPr>
          <w:sz w:val="24"/>
          <w:lang w:val="es-ES_tradnl"/>
        </w:rPr>
        <w:t>Circuit Swintch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</w:t>
      </w:r>
      <w:r>
        <w:rPr>
          <w:sz w:val="24"/>
          <w:lang w:val="es-ES_tradnl"/>
        </w:rPr>
        <w:t>Parcket Swintch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Dispositivos de Comunic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</w:t>
      </w:r>
      <w:r>
        <w:rPr>
          <w:sz w:val="24"/>
          <w:lang w:val="es-ES_tradnl"/>
        </w:rPr>
        <w:t>Modem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</w:t>
      </w:r>
      <w:r>
        <w:rPr>
          <w:sz w:val="24"/>
          <w:lang w:val="es-ES_tradnl"/>
        </w:rPr>
        <w:t>Multiplexor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</w:t>
      </w:r>
      <w:r>
        <w:rPr>
          <w:sz w:val="24"/>
          <w:lang w:val="es-ES_tradnl"/>
        </w:rPr>
        <w:t>Tipos de Terminal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</w:rPr>
      </w:pPr>
      <w:r>
        <w:rPr>
          <w:b/>
        </w:rPr>
        <w:t>3.- EL METODO OSI PARA LA COMUNICACIÓN ENTRE COMPUTADORE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Objetivo del Model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Principios de la División en cap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Servicios y Protocol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4.- NIVEL FISIC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Funcion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Interfaces: RR – 232, V. 35, RS – 449, RS – 422/423, X.21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5.- NIVEL DE ENLACE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Técnicas Feq y Arq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Funcion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Definición de Protocol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Protocolos HDLC.  (Hingh Data Link Control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r>
        <w:br w:type="page"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6.- REDES DE AREA LOCAL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Component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Protocolo ALOHA</w:t>
      </w:r>
    </w:p>
    <w:p>
      <w:pPr>
        <w:pStyle w:val="Normal"/>
        <w:rPr/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Estándares IEEE 80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802.3 – CSMA/C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802.5 – Token R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802.4 – Token Bu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FDDI y otras redes LAN de lata velocida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Conectivida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7.- NIVEL DE RE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Técnicas de Comunicación en redes Públic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Técnicas de Rute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Redes de Conmutación de paquetes y el protocolo X.2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8.- ARQUITECTURAS ESTANDARES  “DE FACTO”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MAP/TOP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TCP/IP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9.-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TENDENCIAS Y NUEVOS DESARROLL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Correo Electrónico (X:400/X.500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ISD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Frame Rela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ATM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BIBLIOGRAFIA DE CONSULT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mmunication Netwoks: A First Course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Jean Walrand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Richard D. Irwin, Inc., and Aksen Assiciates, Inc, Inc., 1991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Data and Computer Communications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William Stallings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Macmilland Publishing Compan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Redes de Ordenadores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Andrew S. Tanenbaum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Prentice – Hall Hispanoamericana, S.A. 1991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Telecomucation Netwoks ans Services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Jan van Juuren, Pter Kastelein, Frits C. Schoute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Addison – Wesley Publishing Company Inc. 199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Data Communications, Computer Netwoks and Open Systems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Fred Halsall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Addison – Wesley Publishing Company inc. 1992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VALUACION:</w:t>
      </w:r>
    </w:p>
    <w:p>
      <w:pPr>
        <w:pStyle w:val="Normal"/>
        <w:ind w:left="36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Independiente Teoría Laboratorio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Cátedra                     : 70%</w:t>
      </w:r>
    </w:p>
    <w:p>
      <w:pPr>
        <w:pStyle w:val="Normal"/>
        <w:ind w:left="360" w:hanging="0"/>
        <w:rPr/>
      </w:pPr>
      <w:r>
        <w:rPr>
          <w:sz w:val="24"/>
          <w:lang w:val="es-ES_tradnl"/>
        </w:rPr>
        <w:t>Laboratorio              : 30%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31:00Z</dcterms:created>
  <dc:creator>DocenciaPc1</dc:creator>
  <dc:description/>
  <dc:language>en-US</dc:language>
  <cp:lastModifiedBy>Antonio gome⹺⸮⸮.</cp:lastModifiedBy>
  <dcterms:modified xsi:type="dcterms:W3CDTF">2005-01-04T15:09:00Z</dcterms:modified>
  <cp:revision>4</cp:revision>
  <dc:subject/>
  <dc:title>PROGRAMA DE ESTUDIOS</dc:title>
</cp:coreProperties>
</file>