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     </w:t>
        <w:tab/>
        <w:t>:   CONTABILIDAD DE COSTOS.</w:t>
      </w:r>
    </w:p>
    <w:p>
      <w:pPr>
        <w:pStyle w:val="Heading2"/>
        <w:ind w:right="51" w:hanging="0"/>
        <w:rPr/>
      </w:pPr>
      <w:r>
        <w:rPr/>
        <w:t>HRS.SEMANALES:   02.</w:t>
      </w:r>
    </w:p>
    <w:p>
      <w:pPr>
        <w:pStyle w:val="Heading2"/>
        <w:ind w:right="51" w:hanging="0"/>
        <w:rPr/>
      </w:pPr>
      <w:r>
        <w:rPr/>
        <w:t xml:space="preserve">CODIGO ASIG.    </w:t>
        <w:tab/>
        <w:t>:   CTC1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Conocer y comprender las técnicas necesarias para determinar los costos operacionales de la empresa, su control, y los elementos del costo en la contabilización gener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>OBJETIVO ESPECIFICO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esarrollar ejercicios de contabilidad y determinar costos de distintos productos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dentificar la contabilidad de costos, sus métodos y su relación con la contabilidad administrativa y financiera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</w:t>
        <w:tab/>
        <w:t>Comprender los elementos del costo y la contabilización gener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 xml:space="preserve">UNIDADES                                    </w:t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sz w:val="20"/>
        </w:rPr>
      </w:pPr>
      <w:r>
        <w:rPr>
          <w:sz w:val="20"/>
        </w:rPr>
        <w:t>1.- INTRODUCCIÓN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sz w:val="20"/>
        </w:rPr>
      </w:pPr>
      <w:r>
        <w:rPr>
          <w:sz w:val="20"/>
        </w:rPr>
        <w:t>2.- SISTEMAS DE COSTO</w:t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sz w:val="20"/>
        </w:rPr>
      </w:pPr>
      <w:r>
        <w:rPr>
          <w:sz w:val="20"/>
        </w:rPr>
        <w:t>3.- EL PRESUPUESTO Y LOS COSTOS PREDETERMINADOS.</w:t>
        <w:tab/>
        <w:tab/>
        <w:tab/>
        <w:t>1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sz w:val="20"/>
        </w:rPr>
      </w:pPr>
      <w:r>
        <w:rPr>
          <w:sz w:val="20"/>
        </w:rPr>
        <w:tab/>
        <w:t xml:space="preserve">    TOTAL HORAS</w:t>
        <w:tab/>
        <w:tab/>
        <w:tab/>
        <w:tab/>
        <w:tab/>
        <w:tab/>
        <w:tab/>
        <w:t>36</w:t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. 1  : INTRODUCCION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12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finalizar el desarrollo de la presente unidad, los alumnos estará; en condiciones de determinar los costos en la Empresa Comercial e Industrial y comprender los distintos fines de la determinación y su aplicabi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Concepto de costo, gasto y pérdid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Concepto de costo inventariable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Los elementos del costo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Materiales direc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Mano de obra direct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Gasto de fabricación    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Fórmulas de costo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sto prim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sto industri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sto de convers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sto comerci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Concepto de contabilidad de costo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Objetiv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Diferencia de la contabilidad financie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Necesidad de calcular costos unitari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7.- Estado de costos de productos fabricados y vendid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. 2  : SISTEMA DE COSTOS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14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S TERMINALE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finalizar el desarrollo de la presente unidad, los alumnos estarán en condiciones de comprender el alineamiento contable de los diferentes sistemas de costos y efectuar análisis comparativos entre ell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Los sistemas y el ciclo de la contabilidad de cos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Clasificación y departamentalización de la industri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Clasificación de los sistemas de costos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De acuerdo a la oportunidad de su cálcul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De acuerdo al método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iclo de los sistemas de costos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or órdenes específicas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or procesos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Costos estimad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Costos standard.</w:t>
      </w:r>
    </w:p>
    <w:p>
      <w:pPr>
        <w:pStyle w:val="Normal"/>
        <w:tabs>
          <w:tab w:val="clear" w:pos="708"/>
          <w:tab w:val="left" w:pos="-1418" w:leader="none"/>
        </w:tabs>
        <w:ind w:left="345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étodos de costeo directo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- Sistema de costos por órdenes específicas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Objetivo y características del sistem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ntabilización y control de los materi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ntabilización y control de la mano de ob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ntabilización y control de los gastos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Contabilización y control de los productos terminados y vendid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Departamentalización de los gastos de fabric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Distribución Primari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Distribución Secundari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Sistemas de costos por proces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Objetiv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ntabilización de los materi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ntabilización de la mano de ob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ntabilización de los gastos de fabricación.</w:t>
      </w:r>
    </w:p>
    <w:p>
      <w:pPr>
        <w:pStyle w:val="Normal"/>
        <w:tabs>
          <w:tab w:val="clear" w:pos="708"/>
          <w:tab w:val="left" w:pos="-1418" w:leader="none"/>
        </w:tabs>
        <w:ind w:left="24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paración de hojas de cos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3  : EL PRESUPUESTO Y LOS COSTOS PREDETERMINADOS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10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omprender la importancia del presupuesto y su relación con la contabilidad de costos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ntender el ciclo contable en los costos estimados, estándares y analizar la información obtenid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l presupuesto y la contabi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Importancia y objetiv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ocedimientos de preparación del presupues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Relación entre el presupuesto y la contabilidad de cos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Costos estimad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aturalez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álculo de las estimacion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ocedimientos contab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Costos standar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aturalez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mo instrumento de direc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Costos por niveles de responsabi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Análisis y estudio de las vari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374" w:leader="none"/>
        </w:tabs>
        <w:ind w:left="748" w:right="51" w:hanging="553"/>
        <w:rPr>
          <w:rFonts w:ascii="Arial" w:hAnsi="Arial" w:cs="Arial"/>
        </w:rPr>
      </w:pPr>
      <w:r>
        <w:rPr>
          <w:rFonts w:cs="Arial" w:ascii="Arial" w:hAnsi="Arial"/>
          <w:sz w:val="20"/>
        </w:rPr>
        <w:t>Procedimientos contab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BIBLIOGRAFIA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ntabilidad de Costos"  Tomo I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sz w:val="20"/>
          <w:lang w:val="en-US"/>
        </w:rPr>
        <w:t>Autor : Newlove - Garner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ntabilidad de Costos"  Tomo II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sz w:val="20"/>
          <w:lang w:val="en-US"/>
        </w:rPr>
        <w:t>Autor : Newlove - Garner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ntabilidad de Costos"  Tomo III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sz w:val="20"/>
          <w:lang w:val="en-US"/>
        </w:rPr>
        <w:t>Autor : Newlove - Garne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51:00Z</dcterms:created>
  <dc:creator>Jovita Hermosilla Puebla</dc:creator>
  <dc:description/>
  <dc:language>en-US</dc:language>
  <cp:lastModifiedBy>usuario</cp:lastModifiedBy>
  <dcterms:modified xsi:type="dcterms:W3CDTF">2019-03-16T01:51:00Z</dcterms:modified>
  <cp:revision>2</cp:revision>
  <dc:subject/>
  <dc:title>ASIGNATURA</dc:title>
</cp:coreProperties>
</file>