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i w:val="false"/>
          <w:i w:val="false"/>
        </w:rPr>
      </w:pPr>
      <w:r>
        <w:rPr>
          <w:i w:val="false"/>
        </w:rPr>
        <w:t>PROGRAMA DE DISEÑO ESTRUCTURAL</w:t>
      </w:r>
    </w:p>
    <w:p>
      <w:pPr>
        <w:pStyle w:val="Heading2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CARRERA                            : INGENIERIA  DE EJECUCIÓN INDUSTRIAL</w:t>
      </w:r>
    </w:p>
    <w:p>
      <w:pPr>
        <w:pStyle w:val="Heading2"/>
        <w:rPr/>
      </w:pPr>
      <w:r>
        <w:rPr/>
        <w:t xml:space="preserve">PRE-REQUISITO                  : TECNOLOGIA DE LOS MATERIALES                               </w:t>
      </w:r>
    </w:p>
    <w:p>
      <w:pPr>
        <w:pStyle w:val="Heading2"/>
        <w:rPr/>
      </w:pPr>
      <w:r>
        <w:rPr/>
        <w:t>NIVEL</w:t>
        <w:tab/>
        <w:tab/>
        <w:tab/>
        <w:t xml:space="preserve">              :  QUINTO NIVEL</w:t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Heading1"/>
        <w:rPr>
          <w:b w:val="false"/>
          <w:b w:val="false"/>
          <w:sz w:val="24"/>
          <w:lang w:val="es-ES_tradnl"/>
        </w:rPr>
      </w:pPr>
      <w:r>
        <w:rPr>
          <w:b w:val="false"/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OBJETIVO GENERAL.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Entregar a los alumnos los conocimientos necesarios sobre los materiales y estructuras para que puedan plantear y resolver  problemas usuales de resistencia de materiales, para diseñar elementos estructurales y estructuras simples, para seleccionar los materiales y elementos mecánicos y estructurales a emplear y para representar en forma gráfica los  productos diseñados. </w:t>
      </w:r>
    </w:p>
    <w:p>
      <w:pPr>
        <w:pStyle w:val="Heading2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Subtitle"/>
        <w:rPr/>
      </w:pPr>
      <w:r>
        <w:rPr/>
        <w:t>CONTENIDO PROGRAMATICO</w:t>
      </w:r>
    </w:p>
    <w:p>
      <w:pPr>
        <w:pStyle w:val="Heading2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Nº  UNIDAD                           NOMBRE Y CONTENIDO            Nº HRS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   </w:t>
      </w:r>
    </w:p>
    <w:p>
      <w:pPr>
        <w:pStyle w:val="Heading3"/>
        <w:rPr/>
      </w:pPr>
      <w:r>
        <w:rPr/>
        <w:t xml:space="preserve">1.-   Repaso de Estática                                   </w:t>
      </w:r>
      <w:r>
        <w:rPr>
          <w:lang w:val="es-ES_tradnl"/>
        </w:rPr>
        <w:t xml:space="preserve">:......................................           </w:t>
      </w:r>
    </w:p>
    <w:p>
      <w:pPr>
        <w:pStyle w:val="Normal"/>
        <w:ind w:left="480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                            </w:t>
      </w:r>
      <w:r>
        <w:rPr>
          <w:sz w:val="24"/>
          <w:lang w:val="es-ES_tradnl"/>
        </w:rPr>
        <w:t>- Equilibrio estático</w:t>
      </w:r>
    </w:p>
    <w:p>
      <w:pPr>
        <w:pStyle w:val="Normal"/>
        <w:numPr>
          <w:ilvl w:val="0"/>
          <w:numId w:val="4"/>
        </w:numPr>
        <w:rPr>
          <w:sz w:val="24"/>
          <w:lang w:val="es-ES_tradnl"/>
        </w:rPr>
      </w:pPr>
      <w:r>
        <w:rPr>
          <w:sz w:val="24"/>
          <w:lang w:val="es-ES_tradnl"/>
        </w:rPr>
        <w:t>Apoyos y reacciones</w:t>
      </w:r>
    </w:p>
    <w:p>
      <w:pPr>
        <w:pStyle w:val="Normal"/>
        <w:numPr>
          <w:ilvl w:val="0"/>
          <w:numId w:val="4"/>
        </w:numPr>
        <w:rPr>
          <w:sz w:val="24"/>
          <w:lang w:val="es-ES_tradnl"/>
        </w:rPr>
      </w:pPr>
      <w:r>
        <w:rPr>
          <w:sz w:val="24"/>
          <w:lang w:val="es-ES_tradnl"/>
        </w:rPr>
        <w:t>Problemas isostáticos e hiperestáticos</w:t>
      </w:r>
    </w:p>
    <w:p>
      <w:pPr>
        <w:pStyle w:val="Normal"/>
        <w:numPr>
          <w:ilvl w:val="0"/>
          <w:numId w:val="4"/>
        </w:numPr>
        <w:rPr>
          <w:sz w:val="24"/>
          <w:lang w:val="es-ES_tradnl"/>
        </w:rPr>
      </w:pPr>
      <w:r>
        <w:rPr>
          <w:sz w:val="24"/>
          <w:lang w:val="es-ES_tradnl"/>
        </w:rPr>
        <w:t>Fuerzas internas.</w:t>
      </w:r>
    </w:p>
    <w:p>
      <w:pPr>
        <w:pStyle w:val="Normal"/>
        <w:numPr>
          <w:ilvl w:val="0"/>
          <w:numId w:val="4"/>
        </w:numPr>
        <w:rPr>
          <w:sz w:val="24"/>
          <w:lang w:val="es-ES_tradnl"/>
        </w:rPr>
      </w:pPr>
      <w:r>
        <w:rPr>
          <w:sz w:val="24"/>
          <w:lang w:val="es-ES_tradnl"/>
        </w:rPr>
        <w:t>Diagramas de fuerzas y momentos</w:t>
      </w:r>
    </w:p>
    <w:p>
      <w:pPr>
        <w:pStyle w:val="Normal"/>
        <w:numPr>
          <w:ilvl w:val="0"/>
          <w:numId w:val="4"/>
        </w:numPr>
        <w:rPr>
          <w:sz w:val="24"/>
          <w:lang w:val="es-ES_tradnl"/>
        </w:rPr>
      </w:pPr>
      <w:r>
        <w:rPr>
          <w:sz w:val="24"/>
          <w:lang w:val="es-ES_tradnl"/>
        </w:rPr>
        <w:t>Armaduras</w:t>
      </w:r>
    </w:p>
    <w:p>
      <w:pPr>
        <w:pStyle w:val="Normal"/>
        <w:numPr>
          <w:ilvl w:val="0"/>
          <w:numId w:val="4"/>
        </w:numPr>
        <w:rPr>
          <w:sz w:val="24"/>
          <w:lang w:val="es-ES_tradnl"/>
        </w:rPr>
      </w:pPr>
      <w:r>
        <w:rPr>
          <w:sz w:val="24"/>
          <w:lang w:val="es-ES_tradnl"/>
        </w:rPr>
        <w:t>Momentos de Inercia de secciones y centroides</w:t>
      </w:r>
    </w:p>
    <w:p>
      <w:pPr>
        <w:pStyle w:val="Normal"/>
        <w:ind w:left="294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3"/>
        <w:rPr/>
      </w:pPr>
      <w:r>
        <w:rPr/>
        <w:t xml:space="preserve">2.-   Conceptos Básicos                 .....................................................................          </w:t>
      </w: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>Concepto de Diseño,normas y códigos.</w:t>
      </w: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>Falla de estructuras y elementos estructurales.</w:t>
      </w: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>Sistema de unidades básicas.</w:t>
      </w: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>Concepto de esfuerzo y deformación</w:t>
      </w: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>Ley de Hooke</w:t>
      </w: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>Esfuerzo y resistencia</w:t>
      </w: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>Esfuerzos admisibles y factores de seguridad.</w:t>
      </w: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>Factor de concentración de tensiones.</w:t>
      </w: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3.-    Propiedades de los materiales:         .....................................................................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s-ES_tradnl"/>
        </w:rPr>
        <w:t>.Clasificación de los materiales de Ingeniería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s-ES_tradnl"/>
        </w:rPr>
        <w:t>Ensayos mecánicos,esfuerzo de fluencia,resistencia última,ductilidad, fragilidad.</w:t>
      </w: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>Usos y limitaciones de los materiales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4 .-   Solicitaciones externas,esfuerzos  y deformaciones:</w:t>
      </w: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>Esfuerzos y principios de Saint-Venant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s-ES_tradnl"/>
        </w:rPr>
        <w:t>Carga axial y de corte.,torsión pura de barras de sección circular y no circular,flexión  pura de vigas.</w:t>
      </w: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>Vigas curvas.</w:t>
      </w: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>Flujo de cortante.</w:t>
      </w: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>Centro de cortante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s-ES_tradnl"/>
        </w:rPr>
        <w:t>Esfuerzos y deformaciones  térmicas.</w:t>
      </w: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>Principio de superposición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  <w:r>
        <w:rPr>
          <w:sz w:val="24"/>
          <w:lang w:val="es-ES_tradnl"/>
        </w:rPr>
        <w:t xml:space="preserve">5.-   Esfuerzos Combinados: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40" w:leader="none"/>
        </w:tabs>
        <w:ind w:left="3240" w:hanging="360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  <w:r>
        <w:rPr>
          <w:sz w:val="24"/>
          <w:lang w:val="es-ES_tradnl"/>
        </w:rPr>
        <w:t>Esfuerzos bidimensional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40" w:leader="none"/>
        </w:tabs>
        <w:ind w:left="3240" w:hanging="360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  <w:r>
        <w:rPr>
          <w:sz w:val="24"/>
          <w:lang w:val="es-ES_tradnl"/>
        </w:rPr>
        <w:t>Esfuerzos principal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40" w:leader="none"/>
        </w:tabs>
        <w:ind w:left="3240" w:hanging="360"/>
        <w:rPr>
          <w:sz w:val="24"/>
          <w:lang w:val="es-ES_tradnl"/>
        </w:rPr>
      </w:pPr>
      <w:r>
        <w:rPr>
          <w:sz w:val="24"/>
          <w:lang w:val="es-ES_tradnl"/>
        </w:rPr>
        <w:t>Circulo de Mohr para esfuerzos en dos dimension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40" w:leader="none"/>
        </w:tabs>
        <w:ind w:left="3240" w:hanging="360"/>
        <w:rPr>
          <w:sz w:val="24"/>
          <w:lang w:val="es-ES_tradnl"/>
        </w:rPr>
      </w:pPr>
      <w:r>
        <w:rPr>
          <w:sz w:val="24"/>
          <w:lang w:val="es-ES_tradnl"/>
        </w:rPr>
        <w:t xml:space="preserve">Carga axial, flexión y torsión combinados     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6.-  Deflexion y desplazamientos en vigas y barras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es-ES_tradnl"/>
        </w:rPr>
        <w:t>Ecuaciones diferenciales, condiciones de borde y método de integración directa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es-ES_tradnl"/>
        </w:rPr>
        <w:t>Empleo de soluciones básicas</w:t>
      </w:r>
    </w:p>
    <w:p>
      <w:pPr>
        <w:pStyle w:val="Normal"/>
        <w:numPr>
          <w:ilvl w:val="0"/>
          <w:numId w:val="3"/>
        </w:numPr>
        <w:rPr>
          <w:sz w:val="24"/>
          <w:lang w:val="es-ES_tradnl"/>
        </w:rPr>
      </w:pPr>
      <w:r>
        <w:rPr>
          <w:sz w:val="24"/>
          <w:lang w:val="es-ES_tradnl"/>
        </w:rPr>
        <w:t>Solución de casos hiperestáticos.</w:t>
      </w:r>
    </w:p>
    <w:p>
      <w:pPr>
        <w:pStyle w:val="Normal"/>
        <w:numPr>
          <w:ilvl w:val="0"/>
          <w:numId w:val="3"/>
        </w:numPr>
        <w:ind w:left="3300" w:hanging="36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</w:rPr>
      </w:pPr>
      <w:r>
        <w:rPr>
          <w:sz w:val="24"/>
        </w:rPr>
        <w:t>7.-  Métodos energéticos</w:t>
      </w:r>
    </w:p>
    <w:p>
      <w:pPr>
        <w:pStyle w:val="Normal"/>
        <w:numPr>
          <w:ilvl w:val="0"/>
          <w:numId w:val="0"/>
        </w:numPr>
        <w:ind w:left="2940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  </w:t>
      </w:r>
    </w:p>
    <w:p>
      <w:pPr>
        <w:pStyle w:val="Normal"/>
        <w:numPr>
          <w:ilvl w:val="0"/>
          <w:numId w:val="2"/>
        </w:numPr>
        <w:ind w:left="3300" w:hanging="360"/>
        <w:rPr>
          <w:sz w:val="24"/>
          <w:lang w:val="es-ES_tradnl"/>
        </w:rPr>
      </w:pPr>
      <w:r>
        <w:rPr>
          <w:sz w:val="24"/>
          <w:lang w:val="es-ES_tradnl"/>
        </w:rPr>
        <w:t>Energía de deformación elástica.</w:t>
      </w: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>Teoremas de Castigliano.</w:t>
      </w: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>Impacto.</w:t>
      </w: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>Aplicaciones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8.-  Métodos de Diseño</w:t>
        <w:tab/>
      </w: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>Definición de falla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s-ES_tradnl"/>
        </w:rPr>
        <w:t>Comportamiento elástico y plástico de los materiales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s-ES_tradnl"/>
        </w:rPr>
        <w:t>Criterios de falla  en materiales frágiles y dúctiles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9.- Inestabilidad  elásticas de columnas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>Fórmulas de Euler, de la secante y de J.B. Johnson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s-ES_tradnl"/>
        </w:rPr>
        <w:t>Fórmulas empíricas.</w:t>
      </w: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>Columnas compuestas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10.- Introduccion a la fatiga de materiales.-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>Fenómeno de  fatiga.</w:t>
      </w: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>Limite de fatiga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s-ES_tradnl"/>
        </w:rPr>
        <w:t>Factores determinantes de la fatiga</w:t>
      </w: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>Diagramas de Soderberg y Goodman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11.- Uniones roscadas,soldadas y adherentes.-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>Tipos de conexiones y elementos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s-ES_tradnl"/>
        </w:rPr>
        <w:t>Representación gráfica de las uniones</w:t>
      </w: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>Modos de falla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s-ES_tradnl"/>
        </w:rPr>
        <w:t>Uniones sometidas a carga constante directa,a torsión y a flexión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12 .- Diseño de Estanques.-</w:t>
        <w:tab/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>Estanques de paredes delgadas.</w:t>
      </w: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>Estanques de paredes gruesas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s-ES_tradnl"/>
        </w:rPr>
        <w:t>Estanques cilindricos,horizontales y verticales</w:t>
      </w: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>Estanques de paredes planas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s-ES_tradnl"/>
        </w:rPr>
        <w:t>Estanques metálicos y de plásticos reforzados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s-ES_tradnl"/>
        </w:rPr>
        <w:t>Normas y códigos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/>
      </w:pPr>
      <w:r>
        <w:rPr>
          <w:sz w:val="24"/>
          <w:lang w:val="es-ES_tradnl"/>
        </w:rPr>
        <w:t>13.-Normas avanzadas de Análisis y Representación.-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14.-Temas Especiales.-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>Ajustes a presión de cilindros.</w:t>
      </w: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>Diseño y su  relación con la selección de materiales  y los procesos de manufactura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ab/>
      </w:r>
    </w:p>
    <w:p>
      <w:pPr>
        <w:pStyle w:val="Heading2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BIBLIOGRAFÍA DE CONSULTA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>
          <w:sz w:val="24"/>
          <w:lang w:val="es-ES_tradnl"/>
        </w:rPr>
        <w:t>1.- Mecánica Vectorial para Ingenieros: Estatica, vol 1.,  F. P. Beer y E. R. Johnston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 xml:space="preserve">       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2.-  Resistencia de Materiales Aplica</w:t>
        <w:tab/>
        <w:t>da,</w:t>
        <w:tab/>
        <w:t xml:space="preserve">           Robert L.  Mott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 xml:space="preserve">  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3.-  Guía para  Diseño en Aceros,</w:t>
        <w:tab/>
        <w:tab/>
        <w:tab/>
        <w:t>Elías Arce.</w:t>
        <w:tab/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4.-   Diseño en Ingeniería Mecánica,</w:t>
        <w:tab/>
        <w:tab/>
        <w:tab/>
        <w:t>J.E.Shigley y C.R. Mischke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5.-  Plático reforzado con Fibra de Vidrio</w:t>
        <w:tab/>
        <w:tab/>
        <w:t xml:space="preserve">Felipe Olivares. 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6.-   Recopilación de Tablas, fórmulas y problemas básicos de Resistencia de</w:t>
        <w:tab/>
        <w:t xml:space="preserve">        Materiales,</w:t>
        <w:tab/>
        <w:tab/>
        <w:tab/>
        <w:tab/>
        <w:tab/>
        <w:tab/>
        <w:t>G.Espinosa (recopilador )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Bibliografia   Complementaria.</w:t>
        <w:tab/>
        <w:tab/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/>
      </w:pPr>
      <w:r>
        <w:rPr>
          <w:sz w:val="24"/>
          <w:lang w:val="es-ES_tradnl"/>
        </w:rPr>
        <w:t xml:space="preserve">7.- Resistencia de Materiales, </w:t>
        <w:tab/>
        <w:tab/>
        <w:tab/>
        <w:t>S. Timoshenko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ab/>
        <w:tab/>
        <w:tab/>
        <w:tab/>
        <w:tab/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8.-  Mecánica de Sólidos</w:t>
        <w:tab/>
        <w:tab/>
        <w:tab/>
        <w:tab/>
        <w:t>E. Popov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9.-   Manuales  ICHA,</w:t>
        <w:tab/>
        <w:tab/>
        <w:tab/>
        <w:tab/>
        <w:t>Compañía Chilena del Acero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10.- Manual de Diseño Estructural,</w:t>
        <w:tab/>
        <w:tab/>
        <w:tab/>
        <w:t>CINTAC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1"/>
        <w:rPr>
          <w:sz w:val="24"/>
          <w:lang w:val="es-ES_tradnl"/>
        </w:rPr>
      </w:pPr>
      <w:r>
        <w:rPr>
          <w:sz w:val="24"/>
          <w:lang w:val="es-ES_tradnl"/>
        </w:rPr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07" w:type="dxa"/>
      <w:jc w:val="left"/>
      <w:tblInd w:w="-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6"/>
      <w:gridCol w:w="1701"/>
    </w:tblGrid>
    <w:tr>
      <w:trPr/>
      <w:tc>
        <w:tcPr>
          <w:tcW w:w="906" w:type="dxa"/>
          <w:tcBorders/>
        </w:tcPr>
        <w:p>
          <w:pPr>
            <w:pStyle w:val="Header"/>
            <w:snapToGrid w:val="false"/>
            <w:ind w:left="-284" w:hanging="0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ind w:left="-284" w:hanging="0"/>
            <w:rPr/>
          </w:pPr>
          <w:r>
            <w:rPr/>
            <w:t xml:space="preserve">      </w:t>
          </w:r>
          <w:r>
            <w:rPr/>
            <w:drawing>
              <wp:inline distT="0" distB="0" distL="0" distR="0">
                <wp:extent cx="423545" cy="4781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2" r="-21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3545" cy="478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/>
        </w:tcPr>
        <w:p>
          <w:pPr>
            <w:pStyle w:val="Header"/>
            <w:rPr>
              <w:b/>
              <w:b/>
              <w:sz w:val="40"/>
            </w:rPr>
          </w:pPr>
          <w:r>
            <w:rPr>
              <w:b/>
              <w:sz w:val="40"/>
            </w:rPr>
            <w:t>Acuario</w:t>
          </w:r>
        </w:p>
        <w:p>
          <w:pPr>
            <w:pStyle w:val="Header"/>
            <w:rPr>
              <w:b/>
              <w:b/>
              <w:sz w:val="40"/>
            </w:rPr>
          </w:pPr>
          <w:r>
            <w:rPr>
              <w:b/>
              <w:sz w:val="40"/>
            </w:rPr>
            <w:t>Data</w:t>
          </w:r>
        </w:p>
      </w:tc>
    </w:tr>
    <w:tr>
      <w:trPr/>
      <w:tc>
        <w:tcPr>
          <w:tcW w:w="2607" w:type="dxa"/>
          <w:gridSpan w:val="2"/>
          <w:tcBorders>
            <w:bottom w:val="single" w:sz="6" w:space="0" w:color="000000"/>
          </w:tcBorders>
        </w:tcPr>
        <w:p>
          <w:pPr>
            <w:pStyle w:val="Header"/>
            <w:rPr>
              <w:sz w:val="10"/>
            </w:rPr>
          </w:pPr>
          <w:r>
            <w:rPr>
              <w:sz w:val="10"/>
            </w:rPr>
            <w:t>Instituto  Profesional    y   Centro  de  Formación  Técnic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300"/>
        </w:tabs>
        <w:ind w:left="330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300"/>
        </w:tabs>
        <w:ind w:left="330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300"/>
        </w:tabs>
        <w:ind w:left="33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i/>
      <w:color w:val="000080"/>
      <w:sz w:val="28"/>
      <w:lang w:val="es-ES_tradn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  <w:color w:val="008000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7:12:00Z</dcterms:created>
  <dc:creator>DocenciaPc1</dc:creator>
  <dc:description/>
  <dc:language>en-US</dc:language>
  <cp:lastModifiedBy>user</cp:lastModifiedBy>
  <dcterms:modified xsi:type="dcterms:W3CDTF">2005-05-17T22:14:00Z</dcterms:modified>
  <cp:revision>5</cp:revision>
  <dc:subject/>
  <dc:title>PRIMER  SEMESTRE</dc:title>
</cp:coreProperties>
</file>