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i w:val="false"/>
          <w:i w:val="false"/>
        </w:rPr>
      </w:pPr>
      <w:r>
        <w:rPr>
          <w:i w:val="false"/>
        </w:rPr>
        <w:t>PROGRAMA DE METODOS GRAFICOS EN INGENIERIA.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RRERA                            : INGENIERIA     (PLAN COMUN)</w:t>
      </w:r>
    </w:p>
    <w:p>
      <w:pPr>
        <w:pStyle w:val="Heading2"/>
        <w:rPr/>
      </w:pPr>
      <w:r>
        <w:rPr/>
        <w:t xml:space="preserve">PRE-REQUISITO                  : INGRESO                               </w:t>
      </w:r>
    </w:p>
    <w:p>
      <w:pPr>
        <w:pStyle w:val="Heading2"/>
        <w:rPr/>
      </w:pPr>
      <w:r>
        <w:rPr/>
        <w:t>NIVEL</w:t>
        <w:tab/>
        <w:tab/>
        <w:tab/>
        <w:t xml:space="preserve">     : I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Subtitle"/>
        <w:jc w:val="left"/>
        <w:rPr/>
      </w:pPr>
      <w:r>
        <w:rPr/>
        <w:t>DEFINICION GENERAL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/>
      </w:pPr>
      <w:r>
        <w:rPr/>
        <w:t>Los Métodos Gráficos en Ingeniería son medios fundamentales que utiliza el ingeniero para pensar, resolver y comunicar sus ideas a través del proceso de diseños. En este proceso son indispensables las herramientas descriptivas que permitirán estudiar, conocer, elaborar y comunicar para proyectar y materializar, que en la práctica es labor cotidiana de la creatividad, la que permanentemente requiere el ingenie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BJETIVO GENERAL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Al término del programa el alumno deberá ser capaz de comprender la necesidad de un tratamiento ordenado de todos los problemas de Diseño y la aplicación de cada etapa del proceso de desarrollo de una solución gráfica, estimulando en cada una de las etapas su capacidad creativa o intuitiva; además podrá interpretar y ejecutar dibujo de planos, objetos y diseñar piezas permitiéndole el manejo de los métodos gráficos con el objeto de dar solución a problemas de ingeniería.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ubtitle"/>
        <w:rPr/>
      </w:pPr>
      <w:r>
        <w:rPr/>
        <w:t>CONTENIDO PROGRAMATICO</w:t>
      </w:r>
    </w:p>
    <w:p>
      <w:pPr>
        <w:pStyle w:val="Heading2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º  UNIDAD                           NOMBRE Y CONTENIDO            Nº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</w:p>
    <w:p>
      <w:pPr>
        <w:pStyle w:val="Heading3"/>
        <w:rPr/>
      </w:pPr>
      <w:r>
        <w:rPr/>
        <w:t xml:space="preserve">Introducción a la Ingeniería y al </w:t>
      </w:r>
      <w:r>
        <w:rPr>
          <w:lang w:val="es-ES_tradnl"/>
        </w:rPr>
        <w:t>Diseño:......................................           18</w:t>
      </w:r>
    </w:p>
    <w:p>
      <w:pPr>
        <w:pStyle w:val="Normal"/>
        <w:ind w:left="480" w:hanging="0"/>
        <w:rPr/>
      </w:pPr>
      <w:r>
        <w:rPr>
          <w:sz w:val="24"/>
          <w:lang w:val="es-ES_tradnl"/>
        </w:rPr>
        <w:t xml:space="preserve">                                         </w:t>
      </w:r>
      <w:r>
        <w:rPr>
          <w:sz w:val="24"/>
          <w:lang w:val="es-ES_tradnl"/>
        </w:rPr>
        <w:t>- Historia y evolución de la Ingeniería.</w:t>
      </w:r>
    </w:p>
    <w:p>
      <w:pPr>
        <w:pStyle w:val="Normal"/>
        <w:ind w:left="480" w:hanging="0"/>
        <w:rPr/>
      </w:pPr>
      <w:r>
        <w:rPr>
          <w:sz w:val="24"/>
          <w:lang w:val="es-ES_tradnl"/>
        </w:rPr>
        <w:t xml:space="preserve">                                         </w:t>
      </w:r>
      <w:r>
        <w:rPr>
          <w:sz w:val="24"/>
          <w:lang w:val="es-ES_tradnl"/>
        </w:rPr>
        <w:t>- Generalidades sobre métodos gráficos.</w:t>
      </w:r>
    </w:p>
    <w:p>
      <w:pPr>
        <w:pStyle w:val="Normal"/>
        <w:ind w:left="48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</w:t>
      </w:r>
      <w:r>
        <w:rPr>
          <w:sz w:val="24"/>
          <w:lang w:val="es-ES_tradnl"/>
        </w:rPr>
        <w:t>- Campos de la Ingenierí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l proceso del diseño.</w:t>
      </w:r>
    </w:p>
    <w:p>
      <w:pPr>
        <w:pStyle w:val="Heading3"/>
        <w:rPr/>
      </w:pPr>
      <w:r>
        <w:rPr/>
        <w:t>Dibujo de Ingeniería .....................................................................          6</w:t>
      </w:r>
    </w:p>
    <w:p>
      <w:pPr>
        <w:pStyle w:val="Normal"/>
        <w:ind w:left="2940" w:hanging="0"/>
        <w:rPr>
          <w:sz w:val="24"/>
          <w:lang w:val="es-ES_tradnl"/>
        </w:rPr>
      </w:pPr>
      <w:r>
        <w:rPr>
          <w:sz w:val="24"/>
          <w:lang w:val="es-ES_tradnl"/>
        </w:rPr>
        <w:t>-     Dibujo instrumental y construcciones</w:t>
      </w:r>
    </w:p>
    <w:p>
      <w:pPr>
        <w:pStyle w:val="Normal"/>
        <w:ind w:left="294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geométric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mpleo de instrumento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Trazado geométrico de líneas, figuras planas y enlaces.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Generalidades     sobre       Normas 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>Nacionales que rigen el   Dibujo de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>Ingenierí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aligrafía Normalizad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Formato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scala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Tipos de Líne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Geometría Descriptiva:......................................................................30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Clasificación de las proyeccione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Ventajas de los dibujos de proyección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>múltipl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Coordinación de las proyeccione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finidad entre proyeccione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royección  del   punto,   línea     sup.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>plan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Método  de  lectura   y  análisis de los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>dibujos de proyección múltiple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royecciones Auxiliare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royecciones Adyacente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Visibilidad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royección de Puntos y Líne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Situación  de    puntos  y  líneas  por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>coordenadas rectangulare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Verdadero largo de una rect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endiente de una rect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royección puntual de una rect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íneas paralel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íneas que se cortan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íneas que se cruzan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íneas perpendiculare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Menor distancia entre dos rect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royección Axonométric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royección Clinog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3240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Representación  de  una Superficie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>plan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Situación   de puntos y  rectas   en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>una superficie plan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ínea   de Verdadero largo  en una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>superficie plan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Superficie plana  proyectada como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>Línea rect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endiente de una superfici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Verdadero  tamaño   de una superficie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Intersección de una línea recta con 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>una superficie plan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Intersección de dos superficie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Magnitud del ángulo diedro.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Superficies de simple curvatur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lasificación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Representación de cilindro y cono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Intersección cilindro-con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Superficies alabead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lasificación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Superficies de doble curvatur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lasificación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Interseccione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Desarrollo de una superficie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lasificación de los desarrollo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plicación de los desarroll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4                                   Dimensionamiento:...............................          6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Introducción al acotamiento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lementos constitutivo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Selección  y  disposición  de  las cot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Simbología de acotamient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5                                   Representaciones Convencionales:                   12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</w:t>
      </w:r>
      <w:r>
        <w:rPr>
          <w:sz w:val="24"/>
          <w:lang w:val="es-ES_tradnl"/>
        </w:rPr>
        <w:t>-     Cortes   Normales: corte      total    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</w:t>
      </w:r>
      <w:r>
        <w:rPr>
          <w:sz w:val="24"/>
          <w:lang w:val="es-ES_tradnl"/>
        </w:rPr>
        <w:t xml:space="preserve">medio  corte; cortes especiales; corte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</w:t>
      </w:r>
      <w:r>
        <w:rPr>
          <w:sz w:val="24"/>
          <w:lang w:val="es-ES_tradnl"/>
        </w:rPr>
        <w:t>por  diferentes planos: paralelo-radial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</w:t>
      </w:r>
      <w:r>
        <w:rPr>
          <w:sz w:val="24"/>
          <w:lang w:val="es-ES_tradnl"/>
        </w:rPr>
        <w:t xml:space="preserve">oblicuo.  Corte  parcial; corte    girado </w:t>
      </w:r>
    </w:p>
    <w:p>
      <w:pPr>
        <w:pStyle w:val="Normal"/>
        <w:rPr/>
      </w:pPr>
      <w:r>
        <w:rPr>
          <w:sz w:val="24"/>
          <w:lang w:val="es-ES_tradnl"/>
        </w:rPr>
        <w:t xml:space="preserve">                                                       </w:t>
      </w:r>
      <w:r>
        <w:rPr>
          <w:sz w:val="24"/>
          <w:lang w:val="es-ES_tradnl"/>
        </w:rPr>
        <w:t xml:space="preserve">(abatido): incluido o desplazado.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</w:t>
      </w:r>
      <w:r>
        <w:rPr>
          <w:sz w:val="24"/>
          <w:lang w:val="es-ES_tradnl"/>
        </w:rPr>
        <w:t>Corte interrumpido (acortamiento)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Representación   de: Nervios   rayos- 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brazos y masas.  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Representación de hilos-rosc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ind w:left="3240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Uniones atornilladas.  Acotamient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</w:t>
      </w:r>
      <w:r>
        <w:rPr>
          <w:sz w:val="24"/>
          <w:lang w:val="es-ES_tradnl"/>
        </w:rPr>
        <w:t>6                                      Ingeniería Humana:...............................           6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a  Ingeniería  Humana   como factor</w:t>
      </w:r>
    </w:p>
    <w:p>
      <w:pPr>
        <w:pStyle w:val="Normal"/>
        <w:ind w:left="3300" w:hanging="0"/>
        <w:rPr/>
      </w:pPr>
      <w:r>
        <w:rPr>
          <w:sz w:val="24"/>
          <w:lang w:val="es-ES_tradnl"/>
        </w:rPr>
        <w:t>prominente en el Proceso de diseño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Dimensiones del   cuerpo  y  factores 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>humano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Factores   que   afecta  la   Ingeniería</w:t>
      </w:r>
    </w:p>
    <w:p>
      <w:pPr>
        <w:pStyle w:val="Normal"/>
        <w:ind w:left="330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humana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color w:val="auto"/>
          <w:lang w:val="es-ES"/>
        </w:rPr>
        <w:t>Introducción al Dibujo Asistido por computador</w:t>
      </w:r>
    </w:p>
    <w:p>
      <w:pPr>
        <w:pStyle w:val="Normal"/>
        <w:ind w:left="294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>.................................................         12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Reseña histórica del CAD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nceptos generales del CAD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ditor de dibujo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Ingreso de Coordenad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a Líne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l Círculo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l Arco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Borrado total (eraser)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Borrado parcial (break)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Generación de volúmenes básicos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BIBLIOGRAFÍA DE CONSULTA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sz w:val="24"/>
          <w:lang w:val="es-ES_tradnl"/>
        </w:rPr>
        <w:t>1.-  EARLE, James, “Diseño gráfico en Ingeniería”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>Fondo Educativo Interamericano, S.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.-  GIESECHE, Federich, “Dibujo para Ingenieros”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>Ed. Interamerican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-  WELLMAN, Leigthon, “Geometría Descriptiva”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>Ed. Reverté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4.-   FORBERG, Bachman; “Dibujo Técnico”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>Ed. Labor Hispano Ameri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5.-   FRENCH y VIERK, “Dibujo de Ingeniería”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6.-   SCHENEIDER, “Dibujo Técnico Práctico”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>Ed, Reverté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7.-   CONSORTI, Straneo, “Dibujo Técnico Mecánico”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>Ed. Montane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8.-   JENSEN, C. H. ; “Dibujo y Diseño de Ingeniería”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>Ed. Mc Graw-Hil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9.-   Apuntes.  1 disket de doble densidad, doble car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10.- Manuales AUTOCAD.  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/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/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2940"/>
        </w:tabs>
        <w:ind w:left="2940" w:hanging="24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2:03:00Z</dcterms:created>
  <dc:creator>DocenciaPc1</dc:creator>
  <dc:description/>
  <dc:language>en-US</dc:language>
  <cp:lastModifiedBy>Alexis Soto Zenteno</cp:lastModifiedBy>
  <dcterms:modified xsi:type="dcterms:W3CDTF">2002-06-12T22:15:00Z</dcterms:modified>
  <cp:revision>4</cp:revision>
  <dc:subject/>
  <dc:title>PRIMER  SEMESTRE</dc:title>
</cp:coreProperties>
</file>