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PLAN DE ESTUDIOS</w:t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Heading2"/>
        <w:rPr/>
      </w:pPr>
      <w:r>
        <w:rPr/>
        <w:t>I.- IDENTIFICACION DE LA CAR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lang w:val="es-ES_tradnl"/>
        </w:rPr>
        <w:t>ASIGNATURA</w:t>
      </w:r>
      <w:r>
        <w:rPr>
          <w:sz w:val="24"/>
          <w:lang w:val="es-ES_tradnl"/>
        </w:rPr>
        <w:t xml:space="preserve">                  </w:t>
        <w:tab/>
        <w:t>: Estructura de Computadores.</w:t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REQUISITOS  </w:t>
      </w:r>
      <w:r>
        <w:rPr>
          <w:sz w:val="24"/>
          <w:lang w:val="es-ES_tradnl"/>
        </w:rPr>
        <w:t xml:space="preserve">             </w:t>
        <w:tab/>
        <w:t>:Sistemas digitales</w:t>
      </w:r>
    </w:p>
    <w:p>
      <w:pPr>
        <w:pStyle w:val="Normal"/>
        <w:rPr/>
      </w:pPr>
      <w:r>
        <w:rPr>
          <w:b/>
          <w:sz w:val="24"/>
          <w:lang w:val="es-ES_tradnl"/>
        </w:rPr>
        <w:t>CARRERA</w:t>
      </w:r>
      <w:r>
        <w:rPr>
          <w:sz w:val="24"/>
          <w:lang w:val="es-ES_tradnl"/>
        </w:rPr>
        <w:t xml:space="preserve">                         </w:t>
        <w:tab/>
        <w:t>: Ingeniería de Ejecución</w:t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ESPECIALIDAD  </w:t>
      </w:r>
      <w:r>
        <w:rPr>
          <w:sz w:val="24"/>
          <w:lang w:val="es-ES_tradnl"/>
        </w:rPr>
        <w:t xml:space="preserve">             </w:t>
        <w:tab/>
        <w:t>: Computación e Informátic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OBJETIVO TERMINAL DE LA ASIGNATURA</w:t>
      </w:r>
      <w:r>
        <w:rPr>
          <w:sz w:val="24"/>
          <w:lang w:val="es-ES_tradnl"/>
        </w:rPr>
        <w:t>: Conocer la estructura y organización lógica de un computador.  Conocer y evaluar comparativamente distintos procesadores.  Manejar lenguaje “ensamblador”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 alguno de los procesadores vist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RESUMEN DE UNIDADES TEMATICA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Subtitle"/>
        <w:rPr/>
      </w:pPr>
      <w:r>
        <w:rPr/>
        <w:t>UNIDAD                                   TITULO                           Nº HORA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Nº PEDAGOGICA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Introducción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Organización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Máquina Convencional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Máquina multinivel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Otras Organizaciona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>PERIODO LECTIVO DE 17 SEMANAS</w:t>
      </w:r>
      <w:r>
        <w:rPr>
          <w:sz w:val="24"/>
          <w:lang w:val="es-ES_tradnl"/>
        </w:rPr>
        <w:t xml:space="preserve"> Total de horas 102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>TEXTOS DE REFERENCIA</w:t>
      </w:r>
      <w:r>
        <w:rPr>
          <w:sz w:val="24"/>
          <w:lang w:val="es-ES_tradnl"/>
        </w:rPr>
        <w:t xml:space="preserve"> : a.s. Tanenbaum, Organización de Computadoras” Prentice Hall, 1985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>TEXTOS COMPLEMENTARIOS:</w:t>
      </w:r>
      <w:r>
        <w:rPr>
          <w:sz w:val="24"/>
          <w:lang w:val="es-ES_tradnl"/>
        </w:rPr>
        <w:t xml:space="preserve"> m. Morris Mano, “Arquitectura de Computadores”, Prentice Hall, 1982.  JEAN LOUPBAER, “ Computer System Architecture”  Computer Science Press, Inc. 1980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Heading2"/>
        <w:jc w:val="left"/>
        <w:rPr/>
      </w:pPr>
      <w:r>
        <w:rPr/>
        <w:t>UNIDAD TEMATICA Nº 1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Subtitle"/>
        <w:jc w:val="left"/>
        <w:rPr/>
      </w:pPr>
      <w:r>
        <w:rPr/>
        <w:t>TITULO</w:t>
      </w:r>
      <w:r>
        <w:rPr>
          <w:b w:val="false"/>
        </w:rPr>
        <w:t xml:space="preserve"> </w:t>
      </w:r>
      <w:r>
        <w:rPr/>
        <w:t xml:space="preserve">                   </w:t>
      </w:r>
      <w:r>
        <w:rPr>
          <w:b w:val="false"/>
        </w:rPr>
        <w:t>: Introducción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DURACIÓN   </w:t>
      </w:r>
      <w:r>
        <w:rPr>
          <w:sz w:val="24"/>
          <w:lang w:val="es-ES_tradnl"/>
        </w:rPr>
        <w:t xml:space="preserve">          : 10 HR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OBJETIVO ESPECIFICO</w:t>
      </w:r>
      <w:r>
        <w:rPr>
          <w:sz w:val="24"/>
          <w:lang w:val="es-ES_tradnl"/>
        </w:rPr>
        <w:t>:  Conocer términos y conceptos básicos, que serán profundizados en las siguientes unidades.</w:t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TENID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enguajes, niveles y máquinas virtuales, máquinas multinivel.  Procesos.  Representación de datos en el computado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prender el concepto de máquina virtual.  Conocer terminología y la historia.  Comprender la relación entre hardware y softwar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lases Teóric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Heading2"/>
        <w:jc w:val="left"/>
        <w:rPr/>
      </w:pPr>
      <w:r>
        <w:rPr/>
        <w:t>UNIDAD TEMATICA Nº 2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TITULO </w:t>
      </w:r>
      <w:r>
        <w:rPr>
          <w:sz w:val="24"/>
          <w:lang w:val="es-ES_tradnl"/>
        </w:rPr>
        <w:t xml:space="preserve">                              : Organización de computadores</w:t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DURACION  </w:t>
      </w:r>
      <w:r>
        <w:rPr>
          <w:sz w:val="24"/>
          <w:lang w:val="es-ES_tradnl"/>
        </w:rPr>
        <w:t xml:space="preserve">                      : 36 hr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OBJETIVO ESPECIFICO</w:t>
      </w:r>
      <w:r>
        <w:rPr>
          <w:sz w:val="24"/>
          <w:lang w:val="es-ES_tradnl"/>
        </w:rPr>
        <w:t>: Conocer más componentes de un computador y su organización lógica.  Conocer la estructura física del computador.</w:t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TENIDOS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cesadores: Ejecución de instrucciones, Clasificación d memoria:  evolución histórica.  Hardware, software y máquinas.  Multinivel.  Bits, Bytes.  Palabras claves; direcciones, tipos.  Entrada/salida dispositivos.  Procesadores.  Unidad de Contol:  Estrategia de control.  Microprogramación.  Estudios de una máquina simplificada.  Ciclo Fetch y Exec.  Flujo de datos y control.  Definición de un lenguaje de máquina básic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zcan y comprenda la interrelación entre los diferentes componentes de un computador.  Análisis de un computador simplificad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teóricas.  Lecturas técnicas sobre diferentes organizacion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uestionario sobre comprensión de lecturas técnicas.  Resumen de ideas principales.  Prueba de cátedr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ibliografía completa.  Textos y revistas del áre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Heading2"/>
        <w:jc w:val="left"/>
        <w:rPr/>
      </w:pPr>
      <w:r>
        <w:rPr/>
        <w:t>UNIDAD TEMATICA N º 3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ubtitle"/>
        <w:jc w:val="left"/>
        <w:rPr/>
      </w:pPr>
      <w:r>
        <w:rPr/>
        <w:t xml:space="preserve">TITULO          </w:t>
      </w:r>
      <w:r>
        <w:rPr>
          <w:b w:val="false"/>
        </w:rPr>
        <w:t>:  Organización de Computadores</w:t>
      </w:r>
    </w:p>
    <w:p>
      <w:pPr>
        <w:pStyle w:val="Normal"/>
        <w:rPr/>
      </w:pPr>
      <w:r>
        <w:rPr>
          <w:b/>
          <w:sz w:val="24"/>
          <w:lang w:val="es-ES_tradnl"/>
        </w:rPr>
        <w:t>DURACION</w:t>
      </w:r>
      <w:r>
        <w:rPr>
          <w:sz w:val="24"/>
          <w:lang w:val="es-ES_tradnl"/>
        </w:rPr>
        <w:t xml:space="preserve">   : 20 hr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OBJETIVO ESPECIFICO</w:t>
      </w:r>
      <w:r>
        <w:rPr>
          <w:sz w:val="24"/>
          <w:lang w:val="es-ES_tradnl"/>
        </w:rPr>
        <w:t>:  Conocer y comparar de máquina convencional de  varios computadores reales.  Entender conceptos y criterios usando máquina simplificada.  Manejar lenguaje de máquin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TENID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tender bases comparativos de: Formatos de instrucción, direccionamiento, tipos de instrucciones, flujo de contro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Entender bases de nivel de máquina convencional.  Manejar lenguaje de máquina de algún computador existe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4"/>
        <w:ind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4"/>
        <w:ind w:right="618" w:hanging="0"/>
        <w:jc w:val="both"/>
        <w:rPr/>
      </w:pPr>
      <w:r>
        <w:rPr/>
      </w:r>
    </w:p>
    <w:p>
      <w:pPr>
        <w:pStyle w:val="Heading4"/>
        <w:ind w:right="618" w:hanging="0"/>
        <w:jc w:val="both"/>
        <w:rPr/>
      </w:pPr>
      <w:r>
        <w:rPr/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teóricas.  Experiencias de laboratorios tanto hardware como software.  Trabajos en grupos e individual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valuación de trabajo de laboratorio:  Informe, preinforme.  Exposición e informe.  Trabajo en grup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ibliografía completa.  Textos y revistas.  Manuales de procesadores.  Software de simulación de algún microprocesador existente.  Para laboratorio de hardware los recursos necesarios para el tem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Heading2"/>
        <w:jc w:val="left"/>
        <w:rPr/>
      </w:pPr>
      <w:r>
        <w:rPr/>
        <w:t>UNIDAD TEMATICA Nº 4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TITULO                  </w:t>
      </w:r>
      <w:r>
        <w:rPr>
          <w:sz w:val="24"/>
          <w:lang w:val="es-ES_tradnl"/>
        </w:rPr>
        <w:t xml:space="preserve">          : Máquinas de multinivel</w:t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DURACION    </w:t>
      </w:r>
      <w:r>
        <w:rPr>
          <w:sz w:val="24"/>
          <w:lang w:val="es-ES_tradnl"/>
        </w:rPr>
        <w:t xml:space="preserve">                 : 12 hr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bjetivo especifico: Comprender la relación entre hardware y software en un computado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TENID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ivel del sistema operativo. Nivel del lenguaje ensamblador.  Ayudas de software y debugging. (Likers, macro-assemblers, cross-software).  Organización de memoria- Memoria Virtu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pletar visión del computador como máquina multinivel.  Conocer métodos y estrategias para diseño de nuevos nivel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de cátedra.  Uso de ensamblador para algún computador.  Trabajo sobre el tema en base a lecturas técnic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rueba de cátedra que abarque la U.T. nº 3 y 4º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oftware en nivel de máquina.  Simulador de procesador rea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Heading2"/>
        <w:jc w:val="left"/>
        <w:rPr/>
      </w:pPr>
      <w:r>
        <w:rPr/>
        <w:t>UNIDAD TEMATICA Nº 5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TITULO    </w:t>
      </w:r>
      <w:r>
        <w:rPr>
          <w:sz w:val="24"/>
          <w:lang w:val="es-ES_tradnl"/>
        </w:rPr>
        <w:t xml:space="preserve">                            : Otras organizaciones</w:t>
      </w:r>
    </w:p>
    <w:p>
      <w:pPr>
        <w:pStyle w:val="Normal"/>
        <w:rPr/>
      </w:pPr>
      <w:r>
        <w:rPr>
          <w:b/>
          <w:sz w:val="24"/>
          <w:lang w:val="es-ES_tradnl"/>
        </w:rPr>
        <w:t>DURACION</w:t>
      </w:r>
      <w:r>
        <w:rPr>
          <w:sz w:val="24"/>
          <w:lang w:val="es-ES_tradnl"/>
        </w:rPr>
        <w:t xml:space="preserve">                          : 12 hr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OBJETIVO ESPECIFICO</w:t>
      </w:r>
      <w:r>
        <w:rPr>
          <w:sz w:val="24"/>
          <w:lang w:val="es-ES_tradnl"/>
        </w:rPr>
        <w:t>: Explorar otras organizaciones de procesadores.  Procesadores distribuidos.  Procesadores de flujo de Dat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Multiproceso con memoria compartida.  Multi alus.  Arreglo de procesadores.  Procesadores distribuidos.  Procesadores de flujo de dat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incipales lecturas de artículos especializados.  Clases teóricas de orientación y discusión de temas propuest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sentación de resúmenes o trabajos en base a lecturas sugerid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Revistas y textos de estudios.  Textos sugeridos.  High-Performace Compuetr.  “Architecture”  Harold S. Stones Addison Wesley 1987.  Advance in Computer.  “Architecture”  Glenford y Myers:  Jonhn Wiley &amp; Sons 197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IBLIOGRAFIA DE CONSULTA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HN, T.  - BUNGE, M. - MONCKEBERG, F. - ESTRELLA, J. - VERNAL, . - KUHN, T. - OSSANDON, A. - SANCHEZ Y OTROS. - ALBA, 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7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1701"/>
    </w:tblGrid>
    <w:tr>
      <w:trPr/>
      <w:tc>
        <w:tcPr>
          <w:tcW w:w="906" w:type="dxa"/>
          <w:tcBorders/>
        </w:tcPr>
        <w:p>
          <w:pPr>
            <w:pStyle w:val="Header"/>
            <w:snapToGrid w:val="false"/>
            <w:ind w:left="-284" w:hanging="0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left="-284" w:hanging="0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42354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Acuario</w:t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Data</w:t>
          </w:r>
        </w:p>
      </w:tc>
    </w:tr>
    <w:tr>
      <w:trPr/>
      <w:tc>
        <w:tcPr>
          <w:tcW w:w="2607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rPr>
              <w:sz w:val="10"/>
            </w:rPr>
          </w:pPr>
          <w:r>
            <w:rPr>
              <w:sz w:val="10"/>
            </w:rPr>
            <w:t>Instituto  Profesional    y   Centro  de  Formación  Té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i/>
      <w:color w:val="000080"/>
      <w:sz w:val="2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color w:val="008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18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20:56:00Z</dcterms:created>
  <dc:creator>Alexis Soto Zenteno</dc:creator>
  <dc:description/>
  <dc:language>en-US</dc:language>
  <cp:lastModifiedBy>Antonio gome⹺⸮⸮.</cp:lastModifiedBy>
  <dcterms:modified xsi:type="dcterms:W3CDTF">2005-01-04T14:41:00Z</dcterms:modified>
  <cp:revision>3</cp:revision>
  <dc:subject/>
  <dc:title>PLAN DE ESTUDIOS</dc:title>
</cp:coreProperties>
</file>