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SIGNATURA</w:t>
        <w:tab/>
        <w:tab/>
        <w:t xml:space="preserve">:  </w:t>
        <w:tab/>
        <w:t>ELECTRÓNICA APLICADA I</w:t>
        <w:tab/>
        <w:t>8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BICACIÓN</w:t>
        <w:tab/>
        <w:tab/>
        <w:tab/>
        <w:t xml:space="preserve">: </w:t>
        <w:tab/>
        <w:t>Carrera de Electrónica</w:t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Primer Semestre, plan comú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>Código 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IVO GENERAL</w:t>
        <w:tab/>
        <w:t>:   Al  término de la asignatura el alumno será capaz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strar dominio psicomotor y cognitivo básico  en labores  típicas de la  actividad técnica en electrónica.  </w:t>
        <w:tab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OBJETIVOS </w:t>
      </w:r>
    </w:p>
    <w:p>
      <w:pPr>
        <w:pStyle w:val="TextBodyIndent"/>
        <w:ind w:left="0" w:hanging="0"/>
        <w:rPr/>
      </w:pPr>
      <w:r>
        <w:rPr>
          <w:szCs w:val="24"/>
        </w:rPr>
        <w:t>ESPECIFICOS</w:t>
        <w:tab/>
        <w:tab/>
        <w:t>:   Al término de la asignatura el alumno será capaz de:</w:t>
      </w:r>
    </w:p>
    <w:p>
      <w:pPr>
        <w:pStyle w:val="TextBodyIndent"/>
        <w:ind w:left="3261" w:hanging="426"/>
        <w:rPr>
          <w:szCs w:val="24"/>
        </w:rPr>
      </w:pPr>
      <w:r>
        <w:rPr>
          <w:szCs w:val="24"/>
        </w:rPr>
        <w:t>-</w:t>
        <w:tab/>
        <w:t>Señalar la relación técnico -tecnología desarrollo.</w:t>
      </w:r>
    </w:p>
    <w:p>
      <w:pPr>
        <w:pStyle w:val="TextBodyIndent"/>
        <w:ind w:left="3261" w:hanging="426"/>
        <w:rPr>
          <w:szCs w:val="24"/>
        </w:rPr>
      </w:pPr>
      <w:r>
        <w:rPr>
          <w:szCs w:val="24"/>
        </w:rPr>
        <w:t xml:space="preserve">- </w:t>
        <w:tab/>
        <w:t>Usar correctamente las herramientas básicas.</w:t>
      </w:r>
    </w:p>
    <w:p>
      <w:pPr>
        <w:pStyle w:val="TextBodyIndent"/>
        <w:ind w:left="3261" w:hanging="426"/>
        <w:rPr>
          <w:szCs w:val="24"/>
        </w:rPr>
      </w:pPr>
      <w:r>
        <w:rPr>
          <w:szCs w:val="24"/>
        </w:rPr>
        <w:t>-</w:t>
        <w:tab/>
        <w:t>Interpretar diagramas de conexión de acuerdo a        simbología general.</w:t>
      </w:r>
    </w:p>
    <w:p>
      <w:pPr>
        <w:pStyle w:val="TextBodyIndent"/>
        <w:numPr>
          <w:ilvl w:val="0"/>
          <w:numId w:val="2"/>
        </w:numPr>
        <w:ind w:left="3300" w:hanging="465"/>
        <w:rPr>
          <w:szCs w:val="24"/>
        </w:rPr>
      </w:pPr>
      <w:r>
        <w:rPr>
          <w:szCs w:val="24"/>
        </w:rPr>
        <w:t xml:space="preserve">Explicar los fundamentos de la tecnología de        </w:t>
      </w:r>
    </w:p>
    <w:p>
      <w:pPr>
        <w:pStyle w:val="TextBodyIndent"/>
        <w:ind w:left="2940" w:hanging="0"/>
        <w:rPr/>
      </w:pPr>
      <w:r>
        <w:rPr>
          <w:szCs w:val="24"/>
        </w:rPr>
        <w:t xml:space="preserve">      </w:t>
      </w:r>
      <w:r>
        <w:rPr>
          <w:szCs w:val="24"/>
        </w:rPr>
        <w:t>Semiconductores.</w:t>
      </w:r>
    </w:p>
    <w:p>
      <w:pPr>
        <w:pStyle w:val="TextBodyIndent"/>
        <w:ind w:left="2832" w:firstLine="3"/>
        <w:rPr/>
      </w:pPr>
      <w:r>
        <w:rPr>
          <w:szCs w:val="24"/>
        </w:rPr>
        <w:t>-      Explicar fundamentos y características operacionales de  los rectificadores.</w:t>
      </w:r>
    </w:p>
    <w:p>
      <w:pPr>
        <w:pStyle w:val="TextBodyIndent"/>
        <w:ind w:left="2832" w:firstLine="3"/>
        <w:rPr>
          <w:szCs w:val="24"/>
        </w:rPr>
      </w:pPr>
      <w:r>
        <w:rPr>
          <w:szCs w:val="24"/>
        </w:rPr>
        <w:t xml:space="preserve">-      Efectuar la prueba y análisis experimental de diodos,             </w:t>
      </w:r>
    </w:p>
    <w:p>
      <w:pPr>
        <w:pStyle w:val="TextBodyIndent"/>
        <w:ind w:left="2832" w:firstLine="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ctificadores y  fuentes de poder.</w:t>
      </w:r>
    </w:p>
    <w:p>
      <w:pPr>
        <w:pStyle w:val="TextBodyIndent"/>
        <w:ind w:left="2832" w:firstLine="3"/>
        <w:rPr>
          <w:szCs w:val="24"/>
        </w:rPr>
      </w:pPr>
      <w:r>
        <w:rPr>
          <w:szCs w:val="24"/>
        </w:rPr>
        <w:t>-     Armar una fuente de poder de tipo común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NIDADES</w:t>
        <w:tab/>
        <w:tab/>
        <w:tab/>
        <w:t>1.-</w:t>
        <w:tab/>
        <w:t>La función técnica</w:t>
        <w:tab/>
        <w:tab/>
        <w:tab/>
        <w:t>08 Horas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2.-   </w:t>
        <w:tab/>
        <w:t>Herramientas básicas</w:t>
        <w:tab/>
        <w:tab/>
        <w:tab/>
        <w:t>12 Hora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3.-   </w:t>
        <w:tab/>
        <w:t>Diagramas de conexión</w:t>
        <w:tab/>
        <w:tab/>
        <w:t>12 Hora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4.-  </w:t>
        <w:tab/>
        <w:t>Tecnología del semiconductor</w:t>
        <w:tab/>
        <w:t>20 Hora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5. - </w:t>
        <w:tab/>
        <w:t>Rectificadores</w:t>
        <w:tab/>
        <w:tab/>
        <w:tab/>
        <w:tab/>
        <w:t>16 Horas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6.-  </w:t>
        <w:tab/>
        <w:t>Fuente de poder</w:t>
        <w:tab/>
        <w:tab/>
        <w:tab/>
        <w:t>12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ERA</w:t>
        <w:tab/>
        <w:tab/>
        <w:t>: ELECTRÓ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CION</w:t>
        <w:tab/>
        <w:tab/>
        <w:t>: PLAN COM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GNATURA</w:t>
        <w:tab/>
        <w:t>: ELECTRÓNICA APLICADA I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IDAD  Nº 1          : LA FUNCION TECNICA                                      08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</w:t>
        <w:tab/>
      </w:r>
      <w:r>
        <w:rPr>
          <w:sz w:val="24"/>
          <w:szCs w:val="24"/>
          <w:u w:val="single"/>
        </w:rPr>
        <w:t>OBJETIVOS TERMIN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érmino de la unidad el alumno será capaz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 técnica, tecnología y su relación con el desarrollo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ñalar la orientación y perfil actual del técnico en el área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ocer los instrumentos básicos de apoyo a  labor técnica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ocer la utilidad del desarrollo de estrategias cogni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</w:t>
        <w:tab/>
      </w:r>
      <w:r>
        <w:rPr>
          <w:sz w:val="24"/>
          <w:szCs w:val="24"/>
          <w:u w:val="single"/>
        </w:rPr>
        <w:t>CONTEN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cnica y tecnología, relación con el desarrollo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fil del técnico en el área, tarea e instrumentos de apoyo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ciones sobre la formación y perfeccionamiento profesional del técnico actual. Énfasis en el desarrollo de estrategias sobre conten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</w:t>
        <w:tab/>
      </w:r>
      <w:r>
        <w:rPr>
          <w:sz w:val="24"/>
          <w:szCs w:val="24"/>
          <w:u w:val="single"/>
        </w:rPr>
        <w:t>ACTIV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entar la relación técnica –tecnología - desarrollo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entar perfil y tareas del técnico actual en el áre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ocen instrumental básico de laboratorio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ten sobre requerimientos de formación y perfecciona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Formativa</w:t>
        <w:tab/>
        <w:t>:</w:t>
        <w:tab/>
        <w:t>Pregunta dirigida, cuestion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Sumativa</w:t>
        <w:tab/>
        <w:t>:</w:t>
        <w:tab/>
        <w:t>Interrogación esc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ERA</w:t>
        <w:tab/>
        <w:tab/>
        <w:t>: ELECTRÓ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CION</w:t>
        <w:tab/>
        <w:tab/>
        <w:t>: PLAN COM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GNATURA</w:t>
        <w:tab/>
        <w:t>: ELECTRÓNICA APLICADA I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  No 2             : HERRAMIENTAS BASICAS          </w:t>
        <w:tab/>
        <w:tab/>
        <w:t>12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z w:val="24"/>
          <w:szCs w:val="24"/>
          <w:u w:val="single"/>
        </w:rPr>
        <w:t>OBJETIVOS TERMIN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érmino de la unidad el alumno será capaz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ñalar las normas de uso y mantención de herramientas básicas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 correctamente las herramientas básicas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ctuar soldadura de conex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NTEN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as de uso y mantención de herramientas básicas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dadura de conexione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Corte y plegado de cables y alambres, pelacab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CTIVIDAD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entan y aplican normas de uso y mantención de herramientas comunes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rcitan técnicas de soldadura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rcitan uso de herramienta de cortantes y alica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   </w:t>
      </w:r>
      <w:r>
        <w:rPr>
          <w:sz w:val="24"/>
          <w:szCs w:val="24"/>
          <w:u w:val="single"/>
        </w:rPr>
        <w:t>EVALUACIÓ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Formativa: Cuestionario, observación de  procedimientos de uso de herramientas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evisión de soldadura.</w:t>
      </w:r>
    </w:p>
    <w:p>
      <w:pPr>
        <w:pStyle w:val="Normal"/>
        <w:jc w:val="both"/>
        <w:rPr/>
      </w:pPr>
      <w:r>
        <w:rPr>
          <w:sz w:val="24"/>
          <w:szCs w:val="24"/>
        </w:rPr>
        <w:t>4.2.      Sumativa: Interrogación escrita,  tareas, observación de trabajo prác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RRERA</w:t>
        <w:tab/>
        <w:tab/>
        <w:t>: ELECTRÓNIC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ENCION</w:t>
        <w:tab/>
        <w:tab/>
        <w:t>: PLAN COMU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IGNATURA</w:t>
        <w:tab/>
        <w:t>: ELECTRÓNICA APLICADA I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IDAD N°3</w:t>
        <w:tab/>
        <w:tab/>
        <w:t>: DIAGRAMAS DE CONEXIÓN</w:t>
        <w:tab/>
        <w:tab/>
        <w:tab/>
        <w:t>12 HORA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OBJETIVOS TERMINALE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l término de la unidad el alumno será capaz de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terpretar la simbología básica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conocer y efectuar la conexión  serie y paralelo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terpretar código de colores para  resistores y condensadores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fectuar  conexiones básicas según diagram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CONTENIDOS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mbología básica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cepto de conexión serie y paralelo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ódigo de colores para resistores y condensadores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exión según diagram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  </w:t>
      </w:r>
      <w:r>
        <w:rPr>
          <w:sz w:val="24"/>
          <w:szCs w:val="24"/>
          <w:u w:val="single"/>
          <w:lang w:val="es-MX"/>
        </w:rPr>
        <w:t>ACTIVIDADE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1. Ejercitan identificación de simbología básic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2. Reconocen conexión serie y  paralelo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terpretan código de colores  para resistencias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fectúan conexión según diagram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4.  </w:t>
      </w:r>
      <w:r>
        <w:rPr>
          <w:sz w:val="24"/>
          <w:szCs w:val="24"/>
          <w:u w:val="single"/>
          <w:lang w:val="es-MX"/>
        </w:rPr>
        <w:t>EVALUACIÓN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  <w:lang w:val="es-MX"/>
        </w:rPr>
        <w:t>Formativa: Cuestionario, cotejo de tareas de interpretación de conexiones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  <w:lang w:val="es-MX"/>
        </w:rPr>
        <w:t>Sumativa: Interrogación escrita, observación de tareas de interpretación de conexion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RRERA</w:t>
        <w:tab/>
        <w:tab/>
        <w:t>: ELECTRÓNIC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ENCION</w:t>
        <w:tab/>
        <w:tab/>
        <w:t>: PLAN COMU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IGNATURA</w:t>
        <w:tab/>
        <w:t>: ELECTRÓNICA APLICADA I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UNIDAD Nº 4</w:t>
        <w:tab/>
        <w:t>: TECNOLOGIA DEL SEMICONDUCTOR</w:t>
        <w:tab/>
        <w:t xml:space="preserve">  20 HORA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 </w:t>
      </w:r>
      <w:r>
        <w:rPr>
          <w:sz w:val="24"/>
          <w:szCs w:val="24"/>
          <w:u w:val="single"/>
          <w:lang w:val="es-MX"/>
        </w:rPr>
        <w:t>OBJETIVOS TERMINALE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l término de la unidad el alumno será capaz de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xplicar los mecanismos de conducción en semiconductores intrínsecos y extrínsecos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scribir procesos y técnicas de elaboración de materiales  P y N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xplicar la estructura polarización y funcionamiento del diodo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Verificar el estado y operación del diodo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terminar e interpretar la curva característica del diodo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dentificar los parámetros operacionales del diodo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dentificar tipos de diodos, simbología, principio y operación básic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 </w:t>
      </w:r>
      <w:r>
        <w:rPr>
          <w:sz w:val="24"/>
          <w:szCs w:val="24"/>
          <w:u w:val="single"/>
          <w:lang w:val="es-MX"/>
        </w:rPr>
        <w:t>CONTENIDOS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ructura atómica y semiconductores, cristales de Si y Ge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ducción en semiconductores intrínsecos y extrínsecos, portadores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aración con aisladores y conductores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cesos de elaboración de materiales P y N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diodo, estructura, barrera de potencial, polarización directa a inversa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rva característica del diodo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rámetros operacionales, encapsulado del diodo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ipos de diodos, simbología, caracterización operacional básic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 </w:t>
      </w:r>
      <w:r>
        <w:rPr>
          <w:sz w:val="24"/>
          <w:szCs w:val="24"/>
          <w:u w:val="single"/>
          <w:lang w:val="es-MX"/>
        </w:rPr>
        <w:t>ACTIVIDADE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terpretan conductividad  de semiconductores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entan estructura, polarización y funcionamiento del diodo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ueban estado de diodos, verifican principios de polarización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btienen experimentalmente la curva característica del diodo, informan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terpretan parámetros y especificaciones técnicas de diodos según manual de semiconductores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conocen diversos tipos de diodos por su simbología, comentan sus principios.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4.  </w:t>
      </w:r>
      <w:r>
        <w:rPr>
          <w:sz w:val="24"/>
          <w:szCs w:val="24"/>
          <w:u w:val="single"/>
          <w:lang w:val="es-MX"/>
        </w:rPr>
        <w:t>EVALUACIÓN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es-MX"/>
        </w:rPr>
        <w:t>Formativa: Cotejo de cuestionarios y resultados experimentale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es-MX"/>
        </w:rPr>
        <w:t>Sumativa: Interrogación escrita, informes experimentales.  Observación de montaje y medición  de diodo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RRERA</w:t>
        <w:tab/>
        <w:tab/>
        <w:t>: ELECTRÓNICA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MENCION</w:t>
        <w:tab/>
        <w:tab/>
        <w:t>: PLAN COMUN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ASIGNATURA</w:t>
        <w:tab/>
        <w:t>: ELECTRÓNICA APLICADA I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UNIDAD Nº 5</w:t>
        <w:tab/>
        <w:t xml:space="preserve">: RECTIFICADORES          </w:t>
        <w:tab/>
        <w:tab/>
        <w:tab/>
        <w:tab/>
        <w:t xml:space="preserve">  16 HORA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OBJETIVOS TERMINALE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l  término de la unidad el alumno será capaz de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dentificar circuitos rectificadores y dobladores de tensión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xplicar funcionamiento de rectificadores y dobladores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rmar circuitos rectificadores y dobladores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robar estado  y régimen de operación de rectificadores y dobladores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mensionar  elementos del rectificador según requerimientos de carg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2.   </w:t>
      </w:r>
      <w:r>
        <w:rPr>
          <w:sz w:val="24"/>
          <w:szCs w:val="24"/>
          <w:u w:val="single"/>
          <w:lang w:val="es-MX"/>
        </w:rPr>
        <w:t>CONTENIDOS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ctificación, concepto y  utilidad, ejemplos de aplicación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ctificador de media onda sin filtro, circuito y características operacionales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ctificadores de onda completa sin filtro, circuito y  características operacionales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ltros capacitivos e inductivos, operación y dimensionamient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bladores y triplicadores, montaje y funcionamient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ACTIVIDADE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ontar circuitos rectificadores de media onda y onda completa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fectuar la medición y prueba de rectificadores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mensionan diodos y capacidad de filtro según requerimientos de carga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scuten, comparativamente, características operacionales de los rectificadore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vestigan sobre circuitos rectificadores en equipos diverso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4.  </w:t>
      </w:r>
      <w:r>
        <w:rPr>
          <w:sz w:val="24"/>
          <w:szCs w:val="24"/>
          <w:u w:val="single"/>
          <w:lang w:val="es-MX"/>
        </w:rPr>
        <w:t>EVALUACIÓ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4.1.  Formativa: Cuestionario, tareas.  Cotejo de resultados experimentales, observación de   armado y medición.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4.2.  Sumativa: Interrogación escrita, informes de laboratori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</w:t>
      </w:r>
      <w:r>
        <w:rPr>
          <w:sz w:val="24"/>
          <w:szCs w:val="24"/>
          <w:lang w:val="es-MX"/>
        </w:rPr>
        <w:t>Observación de procedimientos de armado y medición de rectificador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RRERA</w:t>
        <w:tab/>
        <w:tab/>
        <w:t>: ELECTRÓNIC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ENCION</w:t>
        <w:tab/>
        <w:tab/>
        <w:t>: PLAN COMU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IGNATURA</w:t>
        <w:tab/>
        <w:t>: ELECTRÓNICA APLICADA I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UNIDAD Nº 6</w:t>
        <w:tab/>
        <w:t>: FUENTE  DE  PODER</w:t>
        <w:tab/>
        <w:tab/>
        <w:tab/>
        <w:tab/>
        <w:t>12 HORA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OBJETIVOS  TERMIN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érmino de la unidad el alumno será capaz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Explicar las características operacionales de una fuente  de   poder común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ctuar  el montaje de una fuente de poder común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ctuar la prueba y  medición de  una fuente  de poder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 las posibilidades de extensión de la capacidad de una fuente de 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IDO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mentos del diagrama esquemático y  lay-out de una fuente de poder común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aje y armado de fuente de  poder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eba y medición de fuente de poder común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acterísticas operacionales de fuente de  poder común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tensión de capacidad de fuente d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  <w:szCs w:val="24"/>
          <w:u w:val="single"/>
        </w:rPr>
        <w:t>ACTIVIDAD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Comentan fundamentos, diagrama circuital y   lay-out de  la fuente de poder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rpretan conexionado, relación  circuito  lay-out de la fuente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entan posibilidades de  ampliación de la f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EVALUACIÓ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Formativa: Cuestionarios, observación de armado, medición y operación de la fuent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Sumativa: Interrogación  escrita, observación de montaje medición y prueba de la fuente.  Inf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RRERA</w:t>
        <w:tab/>
        <w:tab/>
        <w:t>: ELECTRÓNICA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MENCION</w:t>
        <w:tab/>
        <w:tab/>
        <w:t>: PLAN COMUN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ASIGNATURA</w:t>
        <w:tab/>
        <w:t>: ELECTRÓNICA APLICADA I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EVA 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ran enciclopedia  de la electrónica, vol. 2”. Ed. Nueva Lente,  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ERT P.MALVINO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incipios de electrónica”. Ed. Mc. </w:t>
      </w:r>
      <w:r>
        <w:rPr>
          <w:sz w:val="24"/>
          <w:szCs w:val="24"/>
          <w:lang w:val="en-US"/>
        </w:rPr>
        <w:t>Graw Hill, 198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. Graw Hil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Enciclopedia Electrónica  Práctica”.  Ed. Mc. Graw  Hill, 198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RALPH BENEDI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lectrónica    para científicos e ingenieros”, Ed. Urmo S.A., 1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urso completo de electrónica”.  Ed. GLEM, 19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IP CU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álisis de circuitos con semi-conductores”.  Ed. Mc. Graw Hill, 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RICO  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odos de germanio y silicio”.  Ed. Reviat  Española de Electrónica,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  <w:t>Agustinas #2356. Fono: 6732840 www.institutogamma.cl</w:t>
    </w:r>
  </w:p>
  <w:p>
    <w:pPr>
      <w:pStyle w:val="Foo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b/>
        <w:b/>
        <w:szCs w:val="24"/>
      </w:rPr>
    </w:pPr>
    <w:r>
      <w:rPr>
        <w:b/>
        <w:szCs w:val="24"/>
      </w:rPr>
      <w:t>GAMMA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INSTITUTO SUPERIOR DE ELECTRÓNICA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CENTRO DE FORMACION TECNIC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-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9:00Z</dcterms:created>
  <dc:creator>Alex</dc:creator>
  <dc:description/>
  <cp:keywords/>
  <dc:language>en-US</dc:language>
  <cp:lastModifiedBy>Alex</cp:lastModifiedBy>
  <dcterms:modified xsi:type="dcterms:W3CDTF">2010-08-18T14:54:00Z</dcterms:modified>
  <cp:revision>4</cp:revision>
  <dc:subject/>
  <dc:title/>
</cp:coreProperties>
</file>