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ROGRAMA DE ESTUDIOS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I.- IDENTIFICACION DE LA CARRER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lang w:val="es-ES_tradnl"/>
        </w:rPr>
      </w:pPr>
      <w:r>
        <w:rPr>
          <w:rFonts w:cs="Arial" w:ascii="Arial" w:hAnsi="Arial"/>
          <w:b/>
          <w:i/>
          <w:color w:val="000080"/>
          <w:sz w:val="32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ASIGNATURA</w:t>
      </w:r>
      <w:r>
        <w:rPr>
          <w:sz w:val="24"/>
          <w:lang w:val="es-ES_tradnl"/>
        </w:rPr>
        <w:t xml:space="preserve">                       : Ingeniería de Software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CODIGO           </w:t>
      </w:r>
      <w:r>
        <w:rPr>
          <w:sz w:val="24"/>
          <w:lang w:val="es-ES_tradnl"/>
        </w:rPr>
        <w:t xml:space="preserve">                      : 9363</w:t>
      </w:r>
    </w:p>
    <w:p>
      <w:pPr>
        <w:pStyle w:val="Normal"/>
        <w:rPr/>
      </w:pPr>
      <w:r>
        <w:rPr>
          <w:b/>
          <w:sz w:val="24"/>
          <w:lang w:val="es-ES_tradnl"/>
        </w:rPr>
        <w:t>CLASIFICACION</w:t>
      </w:r>
      <w:r>
        <w:rPr>
          <w:sz w:val="24"/>
          <w:lang w:val="es-ES_tradnl"/>
        </w:rPr>
        <w:t xml:space="preserve">                  : Profesional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CARRERA             </w:t>
      </w:r>
      <w:r>
        <w:rPr>
          <w:sz w:val="24"/>
          <w:lang w:val="es-ES_tradnl"/>
        </w:rPr>
        <w:t xml:space="preserve">                 : Ingeniería Ejecución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ESPECIALIDAD    </w:t>
      </w:r>
      <w:r>
        <w:rPr>
          <w:sz w:val="24"/>
          <w:lang w:val="es-ES_tradnl"/>
        </w:rPr>
        <w:t xml:space="preserve">                :  Informátic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TERMINAL  DE LA ASIGNATURA</w:t>
      </w:r>
      <w:r>
        <w:rPr>
          <w:sz w:val="24"/>
          <w:lang w:val="es-ES_tradnl"/>
        </w:rPr>
        <w:t>: Presentar, discutir y ejercitar principios de construcción de sistemas de software de gran tamañ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RESUMEN DE UNIDADES TEMATIC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NIDAD          TITULO                           Nº HOR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º PEDAGOGIC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1  Introducción                                            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2  Definición de requerimientos                  2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  Diseño de sistemas de software              2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4  Construcción de sistemas                        1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5  Pruebas y depuración                              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6  Mantención y documentación                 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7  Administración                                        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>EVALUACION</w:t>
      </w:r>
      <w:r>
        <w:rPr>
          <w:sz w:val="24"/>
          <w:lang w:val="es-ES_tradnl"/>
        </w:rPr>
        <w:t xml:space="preserve">                            1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PERIODO LECTIVO DE 17 SEMANAS</w:t>
      </w:r>
      <w:r>
        <w:rPr>
          <w:sz w:val="24"/>
          <w:lang w:val="es-ES_tradnl"/>
        </w:rPr>
        <w:t xml:space="preserve">     Total de horas  10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   Nª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TITULO</w:t>
      </w:r>
      <w:r>
        <w:rPr>
          <w:sz w:val="24"/>
          <w:lang w:val="es-ES_tradnl"/>
        </w:rPr>
        <w:t xml:space="preserve">         : Introducción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DURACION</w:t>
      </w:r>
      <w:r>
        <w:rPr>
          <w:sz w:val="24"/>
          <w:lang w:val="es-ES_tradnl"/>
        </w:rPr>
        <w:t xml:space="preserve">  : 4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Esta unidad tiene por objetivo entregar la justificación técnica y económica de la discipli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l desarrollo de sistemas de computación, características de los sistemas.  El ciclo de vida de los sistemas, estudios de los costos asociados a cada etapa, perfil de los profesionales del áre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ustificación técnica y económica de los métodos de desarrollo de softwar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expositivas, Charl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st de comprens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troproyector, artícu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rPr/>
      </w:pPr>
      <w:r>
        <w:rPr/>
        <w:t>UNIDAD TEMATICA Nª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TITULO   </w:t>
      </w:r>
      <w:r>
        <w:rPr>
          <w:sz w:val="24"/>
          <w:lang w:val="es-ES_tradnl"/>
        </w:rPr>
        <w:t xml:space="preserve">     : Definición de requerimientos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</w:t>
      </w:r>
      <w:r>
        <w:rPr>
          <w:sz w:val="24"/>
          <w:lang w:val="es-ES_tradnl"/>
        </w:rPr>
        <w:t>: 20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Se revisará y aplicación de métodos de definición de requerimientos – vistos en curso requisito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ormulación de requerimientos, especificación de requerimientos, documentos de apoyo, validación de requerimi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visar, requerimientos, evaluar requerimi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expositivas, laborato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rea, prue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s-ES_tradnl"/>
        </w:rPr>
        <w:t>Retroproyector, computador, procesador de texto, Sistema CA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TITULO </w:t>
      </w:r>
      <w:r>
        <w:rPr>
          <w:sz w:val="24"/>
          <w:lang w:val="es-ES_tradnl"/>
        </w:rPr>
        <w:t xml:space="preserve">       : Diseño de sistemas de software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</w:t>
      </w:r>
      <w:r>
        <w:rPr>
          <w:sz w:val="24"/>
          <w:lang w:val="es-ES_tradnl"/>
        </w:rPr>
        <w:t>: 24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Formalizar conceptos de software ya estudiados y estudiar su aplicación en el contexto de diversas metodologías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Conceptos de software</w:t>
      </w:r>
      <w:r>
        <w:rPr>
          <w:sz w:val="24"/>
          <w:lang w:val="es-ES_tradnl"/>
        </w:rPr>
        <w:t>:  Modularidad, cohesión y acoplamiento, estructura estática y dinámica, tipos abstractos de datos.  Objetos, medidas de software.  Metodologías de diseño:  Diseño top down y diseño bottom up, verificación del diseño, revisión del diseñ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cción de cartas de estructuras, construcción de documentación de apoyo, diseño lógico y físico de arch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expositivas, estudio de caso, lectura dirig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reas, pruebas</w:t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troproyector, computador, procesador de texto, sistema CAS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TITULO   </w:t>
      </w:r>
      <w:r>
        <w:rPr>
          <w:sz w:val="24"/>
          <w:lang w:val="es-ES_tradnl"/>
        </w:rPr>
        <w:t xml:space="preserve">     : Construcción de Sistemas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</w:t>
      </w:r>
      <w:r>
        <w:rPr>
          <w:sz w:val="24"/>
          <w:lang w:val="es-ES_tradnl"/>
        </w:rPr>
        <w:t>: 14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Estudiar estrategias para la conversión una especificación de software en programas confiables y robus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etodologías de programación:  Estructuras de control, consideraciones de estilo.  Modularidad en los distintos lenguajes.  Selección de un lenguaje de programación.  Concurrencia, ambientes de programación portabi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lección de lenguajes de programación, crítica de lenguajes, críticas de programas.  Construcción de progra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ueba, tar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troproyector, computador, lenguajes de programación (clásicos y 4 GL’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TITULO     </w:t>
      </w:r>
      <w:r>
        <w:rPr>
          <w:sz w:val="24"/>
          <w:lang w:val="es-ES_tradnl"/>
        </w:rPr>
        <w:t xml:space="preserve">   : Pruebas y depuración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URACION </w:t>
      </w:r>
      <w:r>
        <w:rPr>
          <w:sz w:val="24"/>
          <w:lang w:val="es-ES_tradnl"/>
        </w:rPr>
        <w:t>: 10 hrs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Estudiar herramientas y criterios para confirmar el cumplimiento de especificaciones del software construi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Verificación de programas, inspecciones al código.  Diseño de datos de prueba, herramientas para depu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epuración de programas, depuración de sistemas, manejo de herramientas asociadas, diseño de datos de prue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, laboratorio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ueba, tar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troproyector, computador, lenguajes de program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TITULO</w:t>
      </w:r>
      <w:r>
        <w:rPr>
          <w:sz w:val="24"/>
          <w:lang w:val="es-ES_tradnl"/>
        </w:rPr>
        <w:t xml:space="preserve">         : Mantención y Documentación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DURACION</w:t>
      </w:r>
      <w:r>
        <w:rPr>
          <w:sz w:val="24"/>
          <w:lang w:val="es-ES_tradnl"/>
        </w:rPr>
        <w:t xml:space="preserve">  : 10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Entregar normas de documentación de software, con especial énfasis en la mantención posterior de los siste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necesidad de mantener y documentar, diccionarios de datos, normas de documentación, mantención de la documentación, relación con la mantención de software.</w:t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riticar manuales, escribir manuales, dictar normas de document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, laborato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ueba, tare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troproyector, computador, procesador de tex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UNIDAD TEMATICA Nº 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OBJETIVO ESPECIFICO</w:t>
      </w:r>
      <w:r>
        <w:rPr>
          <w:sz w:val="24"/>
          <w:lang w:val="es-ES_tradnl"/>
        </w:rPr>
        <w:t>:  Entregar criterios y normas respectos a los roles de cada uno de los participantes de un proyecto, enlazando con las estimaciones de costo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lemento de sicología de programación, grupos de programación, rendimiento de programación estimación de costos de software, planificación de proyectos, modelos y herramientas para la administ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lanificar proyectos de software, estimar costos, estimar esfuerzos, selección de pers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, laborato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ueba, tar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troproyector, computador software para manejo de métodos PERT y CPM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2552" w:hanging="255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30:00Z</dcterms:created>
  <dc:creator>DocenciaPc1</dc:creator>
  <dc:description/>
  <dc:language>en-US</dc:language>
  <cp:lastModifiedBy>Antonio gome⹺⸮⸮.</cp:lastModifiedBy>
  <dcterms:modified xsi:type="dcterms:W3CDTF">2005-01-04T15:08:00Z</dcterms:modified>
  <cp:revision>4</cp:revision>
  <dc:subject/>
  <dc:title>PROGRAMA DE ESTUDIOS</dc:title>
</cp:coreProperties>
</file>