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   </w:t>
        <w:tab/>
        <w:t>:  MATEMATICAS FINANCIERA</w:t>
      </w:r>
    </w:p>
    <w:p>
      <w:pPr>
        <w:pStyle w:val="Heading2"/>
        <w:ind w:right="51" w:hanging="0"/>
        <w:rPr/>
      </w:pPr>
      <w:r>
        <w:rPr/>
        <w:t xml:space="preserve">SEMESTRE       </w:t>
        <w:tab/>
        <w:t>:  SEGUNDO</w:t>
      </w:r>
    </w:p>
    <w:p>
      <w:pPr>
        <w:pStyle w:val="Heading2"/>
        <w:ind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    </w:t>
        <w:tab/>
        <w:t>:  72</w:t>
      </w:r>
    </w:p>
    <w:p>
      <w:pPr>
        <w:pStyle w:val="Heading2"/>
        <w:ind w:right="51" w:hanging="0"/>
        <w:rPr/>
      </w:pPr>
      <w:r>
        <w:rPr/>
        <w:t>HRS.SEMANALES:  04</w:t>
      </w:r>
    </w:p>
    <w:p>
      <w:pPr>
        <w:pStyle w:val="Heading2"/>
        <w:ind w:right="51" w:hanging="0"/>
        <w:rPr/>
      </w:pPr>
      <w:r>
        <w:rPr/>
        <w:t xml:space="preserve">CODIGO ASIG    </w:t>
        <w:tab/>
        <w:t>:  MAT-22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pacitar al alumno en el correcto uso de las técnicas e instrumentos matemáticos como herramientas de análisis, evaluación y proyección de problemas financieros y comerciales que se presentan en la gestión administrativ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OBJETIVOS ESPECIFICOS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Entregar las herramientas básicas matemáticas requeridas para contribuir a la toma de decisiones      financieras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</w:rPr>
        <w:t>Habituar al alumno en la utilización de estas herramientas para la evaluación de inversiones y proyect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 xml:space="preserve">UNIDADES                                   </w:t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GENERALIDADES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APLICACIONES DEL TANTO POR CIENTO</w:t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TEORÍA DE LA DEPRECIACIÓN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-  INTERÉS SIMPLE. </w:t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5.-  PAGOS PARCIALES</w:t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6.-  INTERÉS COMPUESTO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7.-  TEORÍA DE LAS ANUALIDADES</w:t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8.-  AMORTIZACIÓN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9.-  BONOS.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TAL HORAS</w:t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1: GENERALIDADES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 identificar y comprender la importancia de las matemáticas financieras dentro del contexto de los negocios y operaciones financier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La importancia de la asignatura en la toma de decisiones financier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Algunos aspectos cualitativos del mercado do capitales chilen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Las matemáticas financieras como técnica de análisis y evaluación de los negoci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2: APLICACIONES DEL TANTO POR CIENTO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6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Usar correctamente los concepto de precios de venta, pérdida, gananci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Resolver los problemas de pérdida y ganancia con el uso de porcentaj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Calcular impuestos, tasas de crecimiento, etc.., usando porcentaje</w:t>
      </w:r>
    </w:p>
    <w:p>
      <w:pPr>
        <w:pStyle w:val="Heading3"/>
        <w:ind w:left="284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Conceptos de precio de compra-venta, gananci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Pédida, ganancia por porcentaje, resolución de problemas, márgenes de comercialización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Cálculo de impuestos expresados como porcentajes. Cálculo del I.V.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3: TEORIA DE LA DEPRECIACION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6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Identificar y comprender los efectos de la depreciación  en las acciones financier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Conocer y manejar los principales métodos para su cálculo, sus ventajas y desventaj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Aplicar dichos métodos en la resolución de problemas práctic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-  Introducción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Método de cálcul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étodo uniforme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étodo de la suma de enter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étodo de porcentaje fij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Aplicación de problemas práctic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4: INTERES SIMPLE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8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Heading3"/>
        <w:ind w:left="284" w:right="51" w:hanging="0"/>
        <w:rPr/>
      </w:pPr>
      <w:r>
        <w:rPr/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Usar los conceptos de interés, capital, tasa de interés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</w:rPr>
        <w:t>Comprender y utilizar los conceptos de valor actual y su importancia en la evaluación de inversiones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</w:rPr>
        <w:t>Resolver problemas prácticos utilizando los distintos  tipos de descuent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-  Introducción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Cálculo de interés y mont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Suceción de capital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4.-  Valor actual y su aplicación en finanz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-  Descuentos: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acio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ancari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 pronto pag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En cadena sobre factur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5: PAGOS PARCIALES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4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Identificar los diferentes tipos de pago parcial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</w:rPr>
        <w:t>Conocer y manejar concretamente algunos métodos de liquidación de deudas en pagos parciales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</w:rPr>
        <w:t xml:space="preserve">Resolver correctamente problemas de aplicación práctica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Introducción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Determinación de pagos iguales en operaciones a plaz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Métodos de liquidación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gla comerci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étodo de sal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gla american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4.-  Cálculo de la tasa de interé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5.-  Aplicaciones con tasas variables (U.F. reajustable)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6: INTERES COMPUESTO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Distinguir entre interés simple e interés compuesto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</w:rPr>
        <w:t>Identificar los principales tipos de tasas de interés y  su utilización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/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</w:rPr>
        <w:t>Comprender la importancia del concepto de valor actual y utilizarlo en problemas de tipo evaluación deinversion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Introducción a la teoría de capitalizacion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Cálculo del mont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Clasificación de las tasas de interé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Efectiva, Nominal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Equivalente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4.-  Valor actu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Aplicación en la evaluación de investigaciones y proyectos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Estudio de beneficios-cost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7: TEORIA DE LAS ANUALIDADES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 comprender y manejar la teoría de las anualidades, su importancia en el análisis y evaluación de operaciones financieras, y su aplicación en la resolución de problemas comerciales y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1.-  Introducción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Clasificación de las anualidad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Anualidades ciertas ordinari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Cálculo del monto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álculo del valor actu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álculo de la rent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álculo de la tasa de interé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cación de las operaciones financieras a mediano y   largo plaz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o de las tablas financier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4.-  Anualidades ciertas anticipad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Cálculo del monto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álculo del valor actu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álculo de la rent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álculo de la tasa de interé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cación de las operaciones financieras a mediano y  largo plaz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o de las tablas financier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8: AMORTIZACION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0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 conocer y manejar las amortizaciones como medio de extinguir una deuda y su aplicación en problemas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-  Introducción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2.-  Cálculo de los valores de las amortizacion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Cálculo del saldo insolut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4.-  Ventas a plaz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5.-  Fondo de amortización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Depreciación por fondos de amortización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cuperación de la inversión en bienes agotabl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9: BONOS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2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finalizar el desarrollo de la presente unidad, los alumnos estarán en condiciones de identificar y manejar los bonos como instrumentos financieros, su análisis y evalu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-  Introducción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-  Precios de los bonos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3.-  Valor de un bono en libr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4.-  Cotización de los bonos en los mercados de valor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5.-  Rendimiento de las inversiones en bon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6.-  Bonos seria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 xml:space="preserve">BIBLIOGRAFIA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temáticas Financieras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utor: Frank Ayres, Jr. Serie Schaum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927" w:right="51" w:hanging="360"/>
        <w:rPr>
          <w:rFonts w:ascii="Arial" w:hAnsi="Arial" w:cs="Arial"/>
        </w:rPr>
      </w:pPr>
      <w:r>
        <w:rPr>
          <w:rFonts w:cs="Arial" w:ascii="Arial" w:hAnsi="Arial"/>
        </w:rPr>
        <w:t>Apuntes del R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05:00Z</dcterms:created>
  <dc:creator>Antonio gome⹺⸮⸮.</dc:creator>
  <dc:description/>
  <dc:language>en-US</dc:language>
  <cp:lastModifiedBy>Antonio gome⹺⸮⸮.</cp:lastModifiedBy>
  <dcterms:modified xsi:type="dcterms:W3CDTF">2005-04-11T18:05:00Z</dcterms:modified>
  <cp:revision>1</cp:revision>
  <dc:subject/>
  <dc:title>ASIGNATURA     </dc:title>
</cp:coreProperties>
</file>