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51" w:hanging="0"/>
        <w:rPr/>
      </w:pPr>
      <w:r>
        <w:rPr/>
        <w:t xml:space="preserve">ASIGNATURA   </w:t>
        <w:tab/>
        <w:t>: MERCADO DE CAPITALES.</w:t>
      </w:r>
    </w:p>
    <w:p>
      <w:pPr>
        <w:pStyle w:val="Heading2"/>
        <w:ind w:right="51" w:hanging="0"/>
        <w:rPr/>
      </w:pPr>
      <w:r>
        <w:rPr/>
        <w:t xml:space="preserve">SEMESTRE       </w:t>
        <w:tab/>
        <w:t>: CUARTO.</w:t>
      </w:r>
    </w:p>
    <w:p>
      <w:pPr>
        <w:pStyle w:val="Heading2"/>
        <w:ind w:right="51" w:hanging="0"/>
        <w:rPr/>
      </w:pPr>
      <w:r>
        <w:rPr/>
        <w:t xml:space="preserve">N. DE HORAS </w:t>
        <w:tab/>
        <w:t>: 54</w:t>
      </w:r>
    </w:p>
    <w:p>
      <w:pPr>
        <w:pStyle w:val="Heading2"/>
        <w:ind w:right="51" w:hanging="0"/>
        <w:rPr/>
      </w:pPr>
      <w:r>
        <w:rPr/>
        <w:t>HRS. SEMANALES: 03</w:t>
      </w:r>
    </w:p>
    <w:p>
      <w:pPr>
        <w:pStyle w:val="Heading2"/>
        <w:ind w:right="51" w:hanging="0"/>
        <w:rPr/>
      </w:pPr>
      <w:r>
        <w:rPr/>
        <w:t xml:space="preserve">COD. ASIGN.   </w:t>
        <w:tab/>
        <w:t>: MDC-420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Heading2"/>
        <w:ind w:right="51" w:hanging="0"/>
        <w:rPr/>
      </w:pPr>
      <w:r>
        <w:rPr/>
        <w:t>OBJETIVO GENERAL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- Conocer el papel del mercado de capitales dentro de la economía de mercado.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Comprender la importancia de las instituciones financieras en el sistema creditici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51" w:hanging="0"/>
        <w:rPr/>
      </w:pPr>
      <w:r>
        <w:rPr/>
        <w:t>OBJETIVOS ESPECIFICOS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- Habilitar para el uso de los diversos instrumentos financieros que ofrece el mercado crediticio.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- Manejar las normas por las cuales se rige el mercado financiero y sus instituciones e intermediarios.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 xml:space="preserve">UNIDADES                              </w:t>
        <w:tab/>
        <w:tab/>
        <w:tab/>
        <w:tab/>
        <w:t>DURACION ESTIMADA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/>
        <w:t>1</w:t>
      </w:r>
      <w:r>
        <w:rPr>
          <w:sz w:val="20"/>
        </w:rPr>
        <w:t xml:space="preserve">.-  MERCADO DE CAPITALES Y SU ROL EN LA ECONOMÍA. </w:t>
        <w:tab/>
        <w:tab/>
        <w:tab/>
        <w:t>12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sz w:val="20"/>
        </w:rPr>
      </w:pPr>
      <w:r>
        <w:rPr>
          <w:sz w:val="20"/>
        </w:rPr>
        <w:t>2.-  FUNCIONAMIENTO DEL MERCADO DE CAPITALES.</w:t>
        <w:tab/>
        <w:tab/>
        <w:tab/>
        <w:t>10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sz w:val="20"/>
        </w:rPr>
      </w:pPr>
      <w:r>
        <w:rPr>
          <w:sz w:val="20"/>
        </w:rPr>
        <w:t>3.-  INSTITUCIONES DEL MERCADO DE CAPITALES</w:t>
        <w:tab/>
        <w:tab/>
        <w:tab/>
        <w:tab/>
        <w:t>12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sz w:val="20"/>
        </w:rPr>
      </w:pPr>
      <w:r>
        <w:rPr>
          <w:sz w:val="20"/>
        </w:rPr>
        <w:t>4.-  INSTRUMENTOS DEL MERCADO DE CAPITALES..</w:t>
        <w:tab/>
        <w:tab/>
        <w:tab/>
        <w:t xml:space="preserve">  </w:t>
        <w:tab/>
        <w:t xml:space="preserve">  8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sz w:val="20"/>
        </w:rPr>
      </w:pPr>
      <w:r>
        <w:rPr>
          <w:sz w:val="20"/>
        </w:rPr>
        <w:t>5.-  MERCADO FINANCIERO INTERNACIONAL</w:t>
        <w:tab/>
        <w:tab/>
        <w:tab/>
        <w:tab/>
        <w:t>12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sz w:val="20"/>
        </w:rPr>
      </w:pPr>
      <w:r>
        <w:rPr>
          <w:sz w:val="20"/>
        </w:rPr>
        <w:tab/>
        <w:t xml:space="preserve">    TOTAL HORAS.</w:t>
        <w:tab/>
        <w:tab/>
        <w:tab/>
        <w:tab/>
        <w:tab/>
        <w:tab/>
        <w:tab/>
        <w:t>54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UNIDA N. 1 : MERCADO DE CAPITALES Y SU ROL EN LA ECONOMIA.</w:t>
      </w:r>
    </w:p>
    <w:p>
      <w:pPr>
        <w:pStyle w:val="Heading3"/>
        <w:ind w:left="284" w:right="51" w:hanging="0"/>
        <w:rPr/>
      </w:pPr>
      <w:r>
        <w:rPr/>
        <w:t>N. DE HORAS : 12</w:t>
      </w:r>
    </w:p>
    <w:p>
      <w:pPr>
        <w:pStyle w:val="Normal"/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Al termin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Definir el Mercado de Capital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Explicar la evolución histórica que ha tenido el Mercado de Capital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Definicion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-  Desarrollo histórico del Mercado de Capitales en Chile.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 Objetivo del Mercado de Capital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UNIDAD N. 2 : FUNCIONAMIENTO DEL MERCADO DE CAPITALES.</w:t>
      </w:r>
    </w:p>
    <w:p>
      <w:pPr>
        <w:pStyle w:val="Heading3"/>
        <w:ind w:left="284" w:right="51" w:hanging="0"/>
        <w:rPr/>
      </w:pPr>
      <w:r>
        <w:rPr/>
        <w:t>N. DE HORAS : 10</w:t>
      </w:r>
    </w:p>
    <w:p>
      <w:pPr>
        <w:pStyle w:val="Normal"/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Al termin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Explicar el papel que juegan las tasas de interés en el proceso creditici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  <w:sz w:val="20"/>
        </w:rPr>
        <w:t>2.-  Señalar las principales pautas de funcionamiento de Mercado de Capitales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Ahorr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Invers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 Tasas de interé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 Crédit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 Oferta y demand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-  Funciones del mercado de capital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UNIDAD N. 3 : INSTITUCIONES DEL MERCADO DE CAPITALES.</w:t>
      </w:r>
    </w:p>
    <w:p>
      <w:pPr>
        <w:pStyle w:val="Heading3"/>
        <w:ind w:left="284" w:right="51" w:hanging="0"/>
        <w:rPr/>
      </w:pPr>
      <w:r>
        <w:rPr/>
        <w:t>N. DE HORAS : 12</w:t>
      </w:r>
    </w:p>
    <w:p>
      <w:pPr>
        <w:pStyle w:val="Heading3"/>
        <w:ind w:left="284"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Al termin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- Diferenciar las instituciones de créditos de los intermediarios financieros.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  <w:sz w:val="20"/>
        </w:rPr>
        <w:t>2.- Enumerar las principales instituciones del Mercado de Capitale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Instituciones de crédit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Intermediarios financier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 Inversionistas Institucional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 Otras instituciones emisoras de valores.</w:t>
      </w:r>
      <w:r>
        <w:br w:type="page"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UNIDAD N. 4 : INSTRUMENTOS DEL MERCADO DE CAPITALES.</w:t>
      </w:r>
    </w:p>
    <w:p>
      <w:pPr>
        <w:pStyle w:val="Heading3"/>
        <w:ind w:left="284" w:right="51" w:hanging="0"/>
        <w:rPr/>
      </w:pPr>
      <w:r>
        <w:rPr/>
        <w:t>N. DE HORAS : 8</w:t>
      </w:r>
    </w:p>
    <w:p>
      <w:pPr>
        <w:pStyle w:val="Normal"/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Al termin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-  Explicar las características de cada uno de los instrumentos financieros.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>
          <w:rFonts w:cs="Arial" w:ascii="Arial" w:hAnsi="Arial"/>
          <w:sz w:val="20"/>
        </w:rPr>
        <w:t>2.- Señalar el tipo de instituciones que pueden emitir instrumentos financiero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Instrumentos financier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-  Características de un instrumento.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 Instituciones emisora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 Leasing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 Warrant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UNIDAD N. 5 : MERCADO FINANCIERO INTERNACIONAL.</w:t>
      </w:r>
    </w:p>
    <w:p>
      <w:pPr>
        <w:pStyle w:val="Heading3"/>
        <w:ind w:left="284" w:right="51" w:hanging="0"/>
        <w:rPr/>
      </w:pPr>
      <w:r>
        <w:rPr/>
        <w:t>N. DE HORAS 12</w:t>
      </w:r>
    </w:p>
    <w:p>
      <w:pPr>
        <w:pStyle w:val="Normal"/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Al termin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Analizar detalladamente el Mercado Financiero Internacional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- Señalar los principales objetivos y características del Mercado Financiero Internacional. </w:t>
      </w:r>
    </w:p>
    <w:p>
      <w:pPr>
        <w:pStyle w:val="Heading3"/>
        <w:ind w:left="284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El mercado financiero internacional: institucion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Objetivos del mercado financiero internacional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 Análisis del mercado financiero internacional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Créditos que otorg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Objetivos de los Crédit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Tasas de interé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Garantía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Heading2"/>
        <w:ind w:right="51" w:hanging="0"/>
        <w:rPr/>
      </w:pPr>
      <w:r>
        <w:rPr/>
        <w:t>BIBLIOGRAFIA</w:t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927" w:right="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ción Financiera"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Autor: James Van Horne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927" w:right="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mentos de Administración Financiera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Autor: James Van Horne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927" w:right="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untes del Ramo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927" w:right="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etín de la Superintendencia de Bancos e Instituciones Financie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8080"/>
      <w:szCs w:val="20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0"/>
      <w:jc w:val="both"/>
      <w:outlineLvl w:val="2"/>
    </w:pPr>
    <w:rPr>
      <w:b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59:00Z</dcterms:created>
  <dc:creator>Jovita Hermosilla Puebla</dc:creator>
  <dc:description/>
  <dc:language>en-US</dc:language>
  <cp:lastModifiedBy>Jovita Hermosilla Puebla</cp:lastModifiedBy>
  <dcterms:modified xsi:type="dcterms:W3CDTF">2005-04-18T18:08:00Z</dcterms:modified>
  <cp:revision>2</cp:revision>
  <dc:subject/>
  <dc:title>ASIGNATURA   </dc:title>
</cp:coreProperties>
</file>