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 xml:space="preserve">ASIGNATURA            </w:t>
        <w:tab/>
        <w:t>: TALLER CONTABLE</w:t>
      </w:r>
    </w:p>
    <w:p>
      <w:pPr>
        <w:pStyle w:val="Heading2"/>
        <w:rPr/>
      </w:pPr>
      <w:r>
        <w:rPr/>
        <w:t>N</w:t>
      </w:r>
      <w:r>
        <w:rPr>
          <w:position w:val="6"/>
        </w:rPr>
        <w:t>o</w:t>
      </w:r>
      <w:r>
        <w:rPr/>
        <w:t xml:space="preserve"> DE HORAS           </w:t>
        <w:tab/>
        <w:t>: 72</w:t>
      </w:r>
    </w:p>
    <w:p>
      <w:pPr>
        <w:pStyle w:val="Heading2"/>
        <w:rPr/>
      </w:pPr>
      <w:r>
        <w:rPr/>
        <w:t xml:space="preserve">CÓDIGO ASIGNATURA </w:t>
        <w:tab/>
        <w:t>: TCN- 410</w:t>
      </w:r>
    </w:p>
    <w:p>
      <w:pPr>
        <w:pStyle w:val="Heading2"/>
        <w:rPr/>
      </w:pPr>
      <w:r>
        <w:rPr/>
        <w:t>OBJETIVO GENERAL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</w:rPr>
        <w:t>Tomando en consideración las herramientas contables estudiadas por el alumno, este ramo tiene como objetivo el aplicar e integrar los conocimientos a través de la creación y manejo de sistemas de carácter contab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Heading2"/>
        <w:rPr/>
      </w:pPr>
      <w:r>
        <w:rPr/>
        <w:t xml:space="preserve">UNIDAD 1.-              SISTEMAS DE COSTOS (18 hrs. 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Contenid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 xml:space="preserve">- </w:t>
      </w:r>
      <w:r>
        <w:rPr>
          <w:rFonts w:cs="Arial" w:ascii="Arial" w:hAnsi="Arial"/>
        </w:rPr>
        <w:t>Definición y Concept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Clasificació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Manejo en planillas de Cálcul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Creación y utilización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 xml:space="preserve">                        </w:t>
      </w:r>
    </w:p>
    <w:p>
      <w:pPr>
        <w:pStyle w:val="Heading3"/>
        <w:ind w:left="284" w:hanging="0"/>
        <w:rPr/>
      </w:pPr>
      <w:r>
        <w:rPr/>
        <w:t xml:space="preserve">Objetivo Terminal    : 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</w:rPr>
        <w:t>Capacitar al alumno para conocer la forma de crear y utilizar herramientas computacionales en el estudio y estimación de cos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DAD 2.-            : CONTABILIDAD GENERAL  ( 24 hrs.)</w:t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rPr/>
      </w:pPr>
      <w:r>
        <w:rPr/>
        <w:t>Contenid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structur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reación de Cuent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alances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hanging="0"/>
        <w:rPr/>
      </w:pPr>
      <w:r>
        <w:rPr/>
        <w:t xml:space="preserve">Objetivo Terminal     : 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</w:rPr>
        <w:t>El alumno  quedará capacitado para administrar, leer  e interpretar los principales datos de un balanc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32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320" w:hanging="360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DAD 3.-            : APLICACIONES COMPUTACIONALES VARIAS ( 30 hrs.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 xml:space="preserve"> </w:t>
      </w:r>
    </w:p>
    <w:p>
      <w:pPr>
        <w:pStyle w:val="Heading3"/>
        <w:ind w:left="284" w:hanging="0"/>
        <w:rPr/>
      </w:pPr>
      <w:r>
        <w:rPr/>
        <w:t>Contenid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nventarios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lan de cuentas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reación de libros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ctivos Fij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 xml:space="preserve">Objetivo Terminal  : 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</w:rPr>
        <w:t>Finalizada la unidad, el alumno podrá comprender y crear las herramientas contables  básicas a través del uso de computador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32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320" w:hanging="3600"/>
        <w:rPr/>
      </w:pPr>
      <w:r>
        <w:rPr/>
      </w:r>
    </w:p>
    <w:p>
      <w:pPr>
        <w:pStyle w:val="Heading2"/>
        <w:rPr/>
      </w:pPr>
      <w:r>
        <w:rPr/>
        <w:t>BIBLIOGRAFÍA DE CONSULTA 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/>
      </w:pPr>
      <w:r>
        <w:rPr/>
        <w:t xml:space="preserve">- </w:t>
      </w:r>
      <w:r>
        <w:rPr>
          <w:rFonts w:cs="Arial" w:ascii="Arial" w:hAnsi="Arial"/>
        </w:rPr>
        <w:t xml:space="preserve">Contabilidad General Basic - Joseph Angril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32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- Capital de trabajo  e inflación - Patricio Jimén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8080"/>
      <w:sz w:val="24"/>
      <w:lang w:val="es-ES_tradn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4" w:hanging="0"/>
      <w:jc w:val="both"/>
      <w:outlineLvl w:val="2"/>
    </w:pPr>
    <w:rPr>
      <w:rFonts w:ascii="Arial" w:hAnsi="Arial" w:cs="Arial"/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6:05:00Z</dcterms:created>
  <dc:creator>Antonio gome⹺⸮⸮.</dc:creator>
  <dc:description/>
  <dc:language>en-US</dc:language>
  <cp:lastModifiedBy>Jovita Hermosilla Puebla</cp:lastModifiedBy>
  <dcterms:modified xsi:type="dcterms:W3CDTF">2005-04-19T16:06:00Z</dcterms:modified>
  <cp:revision>3</cp:revision>
  <dc:subject/>
  <dc:title>ASIGNATURA            </dc:title>
</cp:coreProperties>
</file>