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/>
        <w:t>ASIGNATURA</w:t>
        <w:tab/>
        <w:tab/>
        <w:t xml:space="preserve">: TALLER DE SOPORTE DE REDES </w:t>
      </w:r>
    </w:p>
    <w:p>
      <w:pPr>
        <w:pStyle w:val="Heading2"/>
        <w:ind w:left="0" w:hanging="0"/>
        <w:rPr/>
      </w:pPr>
      <w:r>
        <w:rPr/>
        <w:t>No. DE HORAS</w:t>
        <w:tab/>
        <w:tab/>
        <w:t>: 72</w:t>
      </w:r>
    </w:p>
    <w:p>
      <w:pPr>
        <w:pStyle w:val="Heading2"/>
        <w:ind w:left="0" w:hanging="0"/>
        <w:rPr/>
      </w:pPr>
      <w:r>
        <w:rPr/>
        <w:t>CÓDIGO ASIGNATURA</w:t>
        <w:tab/>
        <w:t xml:space="preserve">: TSR1                  </w:t>
      </w:r>
    </w:p>
    <w:p>
      <w:pPr>
        <w:pStyle w:val="Heading2"/>
        <w:ind w:left="0" w:hanging="0"/>
        <w:rPr/>
      </w:pPr>
      <w:r>
        <w:rPr/>
        <w:t>OBJETIVO GENERAL</w:t>
        <w:tab/>
        <w:t xml:space="preserve">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567" w:firstLine="284"/>
        <w:rPr/>
      </w:pPr>
      <w:r>
        <w:rPr/>
        <w:t>Al término del ramo el alumno será capaz de resolver problemas típicos a nivel de soporte de redes de equipamiento computaciona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BJETIVOS ESPECIFICO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plicar metodologías y técnicas típicas de diagnóstico y soporte de redes de equipamiento computacional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 una solución práctica y eficiente para un problema típico de soporte de rede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r el rendimiento y las proyecciones de desarrollo o actualización de la seguridad de acceso a una plataforma computaciona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ONTENIDO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porte de redes de PC. Análisis y diagnóstico, certificació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porte de dispositivos de conectividad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oporte de sistemas de seguridad de red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Aula</w:t>
      </w:r>
    </w:p>
    <w:p>
      <w:pPr>
        <w:pStyle w:val="Normal"/>
        <w:rPr/>
      </w:pPr>
      <w:r>
        <w:rPr/>
        <w:t>Discusión de métodos y estrategias de soporte</w:t>
      </w:r>
    </w:p>
    <w:p>
      <w:pPr>
        <w:pStyle w:val="Normal"/>
        <w:rPr/>
      </w:pPr>
      <w:r>
        <w:rPr/>
        <w:t>Análisis de casos de soporte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Laboratorio</w:t>
      </w:r>
    </w:p>
    <w:p>
      <w:pPr>
        <w:pStyle w:val="Normal"/>
        <w:rPr/>
      </w:pPr>
      <w:r>
        <w:rPr/>
        <w:t>Práctica general de soporte de redes de computado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jc w:val="left"/>
      <w:outlineLvl w:val="1"/>
    </w:pPr>
    <w:rPr>
      <w:b/>
      <w:color w:val="008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5:00Z</dcterms:created>
  <dc:creator>Wladimir Beltrán</dc:creator>
  <dc:description/>
  <cp:keywords/>
  <dc:language>en-US</dc:language>
  <cp:lastModifiedBy>usuario</cp:lastModifiedBy>
  <dcterms:modified xsi:type="dcterms:W3CDTF">2019-09-04T17:16:00Z</dcterms:modified>
  <cp:revision>6</cp:revision>
  <dc:subject/>
  <dc:title>ASIGNATURA</dc:title>
</cp:coreProperties>
</file>