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 RA </w:t>
        <w:tab/>
        <w:tab/>
        <w:t>: METODOS ESTADISTICOS</w:t>
      </w:r>
    </w:p>
    <w:p>
      <w:pPr>
        <w:pStyle w:val="Heading2"/>
        <w:rPr/>
      </w:pPr>
      <w:r>
        <w:rPr/>
        <w:t xml:space="preserve">No. DE HORAS     </w:t>
        <w:tab/>
        <w:tab/>
        <w:t>: 108</w:t>
        <w:tab/>
      </w:r>
    </w:p>
    <w:p>
      <w:pPr>
        <w:pStyle w:val="Heading2"/>
        <w:rPr/>
      </w:pPr>
      <w:r>
        <w:rPr/>
        <w:t>OBJETIVO GENERAL</w:t>
        <w:tab/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Esta asignatura tiene por objetivo contribuir a la formación de un profesional universitario científicamente crítico frente a la información con que es constantemente asedia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BJETIVOS ESPECIFIC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 aprobar la signatura el alumno deberá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r capaz de diferenciar los estimadores de los parámetro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Conocer las distribuciones de estimadores de amplio uso en aplicaciones estadística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econocer métodos de obtención de estimador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econocer los problemas de estimación de parámetros y docimasia de hipótesis referentes a: medias, proporciones, varianza, asociación de variables, bondad de ajuste y regresión line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er capaz de construir gráficos para el control de calidad por: Variables, atributos y número de defectos cuando se conocen y desconocen los parámetro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r capaz de interpretar los gráficos de control estadístico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r capaz de determinar planes de muestreo para el control de recepció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r capaz de aplicar algunos de los planes de muestreo para el control de recepción por atributos(por ejemplo plan japonés JIS Z 9002 u otros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er capaz de usar algún paquete estadístico computacional, para la solución de los problemas estadísticos de esta asign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 1.- INFERENCIA ESTADI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tribuciones: Normal, chi-cuadrado, t-student y f (algunas propiedades y uso de tablas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tribuciones muestrales : Definición de: Muestra aleatoria y estadí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istribuciones de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, S</w:t>
      </w:r>
      <w:r>
        <w:rPr>
          <w:sz w:val="24"/>
          <w:vertAlign w:val="superscript"/>
        </w:rPr>
        <w:t>2</w:t>
      </w:r>
      <w:r>
        <w:rPr>
          <w:sz w:val="24"/>
        </w:rPr>
        <w:t>,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stimación de parámetr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Estimador: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Definición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piedades deseables (insesgamiento, consistencia, varianza mínima); error cuadrático medio(ECM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étodos para obtener estimadores: Método de máxima verosimilitud, método de mínimos cuadrados, métodos de los mo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valos de confianza: La media poblacional, proporción poblacional(p), la varianza poblacional, tamaño de la muest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cimasia de hipóte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eneralidades: Hipótesis nula y alternativa, hipótesis simple y compuesta, error tipo I y error tipo II, estadística de una dócima, región crítica, nivel de significación, potencia de la dócima, curva de operación característica (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ócimas de hipótesis para: la media poblacional, varianza conocida y desconocida; la proporción poblacional (p); diferencias de dos medias; varianzas conocidas y varianzas desconocidas y distintas; diferencias de dos proporciones; igualdad de dos propor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Bondad de ajuste: Dócima chi-cuadrado, dócima de Kolmogorov-Smirnov y dócima de Lilliefo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ócima de independencia o asociación de dos variables: dócima chi-cuard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UNIDA 2.- CONTROL DE CA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t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ceso bajo contr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trol de fabricación por variables y por atrib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Intervalos de tolerancia, concepto de capacidad y su importancia, determinación de la capacidad del proceso: Gráficos de medias (x), u conocida; gráficos de desviaciones típicas (S), conocida; gráficos de medias y desviaciones típicas (x,S),u y desconocidos; gráfico proporciones (p), p conocido y desconocido. Interpretación de los gráficos de contro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trol de recep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teamiento del problema, control simple por atributos, planes de muestre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nes de aceptación/rechazo(JIZ Z 9002 y Military Estánda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nes de control rectificado (Dodge-Remin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UNIDA 3.- REGRESION LIN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delo de regresión lineal simple</w:t>
      </w:r>
    </w:p>
    <w:p>
      <w:pPr>
        <w:pStyle w:val="Normal"/>
        <w:ind w:left="360" w:hanging="0"/>
        <w:rPr/>
      </w:pPr>
      <w:r>
        <w:rPr>
          <w:sz w:val="24"/>
        </w:rPr>
        <w:t>Ajuste de un modelo de regresión lineal simple mediante el método de mínimos cuadrados; dócima p=0. Intervalos de confianza para [y X] y de predicción para un Y particular. Partición de la varianza total en varianza explicada y varianza no explicada por el modelo. Coeficiente de determinación. Tabla  de análisis de varianza(ANOVA) para un modelo de regresión lineal simp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delo de regresión lineal múltiple</w:t>
      </w:r>
    </w:p>
    <w:p>
      <w:pPr>
        <w:pStyle w:val="Normal"/>
        <w:ind w:left="360" w:hanging="0"/>
        <w:rPr/>
      </w:pPr>
      <w:r>
        <w:rPr>
          <w:sz w:val="24"/>
        </w:rPr>
        <w:t>Ajuste del modelo de regresión lineal múltipl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Y= B + X+....+ X + Y dócimas de los parámetros, sólo a través de la interpretación de algún output computacional (por ejemplo SAS.)STATGRAPHICS. Etcéter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TEORIA</w:t>
        <w:tab/>
        <w:t>: Tres PEP´s, cada una con ponderación 25%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Laboratorio</w:t>
        <w:tab/>
        <w:t>: Talleres, controles cortos y aplicaciones de algún software. 25%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Style w:val="Fuentedeprrafopredeter"/>
          <w:b/>
          <w:b/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360" w:hanging="360"/>
        <w:jc w:val="both"/>
        <w:rPr/>
      </w:pPr>
      <w:r>
        <w:rPr/>
        <w:t>BIBLI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X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yer, P.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tory Probability and Statical  Applications Addison Wesley 198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avos, G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babilidad y Estadística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plicaciones y Métod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. Graw-Hil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ña, 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ística. Modelos y Métod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am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nda Edición  Alianza Universidad textos Madri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nes, 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gomery, 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bability and Statistc in Engenieer and Management Scein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ond E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nh Wiley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denhall,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eaffer,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ckerley, 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stadística Matemática con Aplicacion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po Editorial Iberoamerica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Groot, 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babilidad y Estadíst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ison Wesle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beroamericana S.A. E.U.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va, 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Jadue, 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velli, 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ccioni, 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nológicas Usach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nálisis Estadísticos y Aplicaciones del S.A.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ibuciones Científ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untes del Ram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2" w:space="2" w:color="0000FF"/>
      </w:pBdr>
      <w:jc w:val="center"/>
      <w:rPr>
        <w:lang w:val="en-US"/>
      </w:rPr>
    </w:pPr>
    <w:r>
      <w:rPr>
        <w:b/>
        <w:sz w:val="18"/>
      </w:rPr>
      <w:t xml:space="preserve">República # 470-498 Santiago. </w:t>
    </w:r>
    <w:r>
      <w:rPr>
        <w:b/>
        <w:sz w:val="18"/>
        <w:lang w:val="es-CL"/>
      </w:rPr>
      <w:t xml:space="preserve">Fono-Fax: 6895001-6898285. </w:t>
    </w:r>
    <w:r>
      <w:rPr>
        <w:b/>
        <w:sz w:val="18"/>
        <w:lang w:val="en-US"/>
      </w:rPr>
      <w:t xml:space="preserve">Email: </w:t>
    </w:r>
    <w:hyperlink r:id="rId1">
      <w:r>
        <w:rPr>
          <w:rStyle w:val="InternetLink"/>
          <w:b/>
          <w:sz w:val="18"/>
          <w:lang w:val="en-US"/>
        </w:rPr>
        <w:t>acuario@terra.cl</w:t>
      </w:r>
    </w:hyperlink>
    <w:r>
      <w:rPr>
        <w:b/>
        <w:sz w:val="18"/>
        <w:lang w:val="en-US"/>
      </w:rPr>
      <w:t xml:space="preserve">  Web: </w:t>
    </w:r>
    <w:hyperlink r:id="rId2">
      <w:r>
        <w:rPr>
          <w:rStyle w:val="InternetLink"/>
          <w:b/>
          <w:sz w:val="18"/>
          <w:lang w:val="en-US"/>
        </w:rPr>
        <w:t>www.ipcc.cl</w:t>
      </w:r>
    </w:hyperlink>
    <w:r>
      <w:rPr>
        <w:b/>
        <w:sz w:val="18"/>
        <w:lang w:val="en-US"/>
      </w:rPr>
      <w:t xml:space="preserve">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terr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9:00Z</dcterms:created>
  <dc:creator>Alexis Soto Zenteno</dc:creator>
  <dc:description/>
  <dc:language>en-US</dc:language>
  <cp:lastModifiedBy>Antonio gome⹺⸮⸮.</cp:lastModifiedBy>
  <dcterms:modified xsi:type="dcterms:W3CDTF">2005-04-13T15:04:00Z</dcterms:modified>
  <cp:revision>14</cp:revision>
  <dc:subject/>
  <dc:title>PROGRAMA DE ESTUDIOS</dc:title>
</cp:coreProperties>
</file>