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51" w:hanging="0"/>
        <w:rPr/>
      </w:pPr>
      <w:r>
        <w:rPr/>
        <w:t xml:space="preserve">ASIGNATURA  </w:t>
        <w:tab/>
        <w:t>:  ADMINISTRACION FINANCIERA.</w:t>
      </w:r>
    </w:p>
    <w:p>
      <w:pPr>
        <w:pStyle w:val="Heading2"/>
        <w:ind w:right="51" w:hanging="0"/>
        <w:rPr/>
      </w:pPr>
      <w:r>
        <w:rPr/>
        <w:t xml:space="preserve">SEMESTRE          </w:t>
        <w:tab/>
        <w:t>:  TERCERO.</w:t>
      </w:r>
    </w:p>
    <w:p>
      <w:pPr>
        <w:pStyle w:val="Heading2"/>
        <w:ind w:right="51" w:hanging="0"/>
        <w:rPr/>
      </w:pPr>
      <w:r>
        <w:rPr/>
        <w:t xml:space="preserve">N. DE HORAS       </w:t>
        <w:tab/>
        <w:t>:  72</w:t>
      </w:r>
    </w:p>
    <w:p>
      <w:pPr>
        <w:pStyle w:val="Heading2"/>
        <w:ind w:right="51" w:hanging="0"/>
        <w:rPr/>
      </w:pPr>
      <w:r>
        <w:rPr/>
        <w:t>HRS.SEMANALES :  04</w:t>
      </w:r>
    </w:p>
    <w:p>
      <w:pPr>
        <w:pStyle w:val="Heading2"/>
        <w:ind w:right="51" w:hanging="0"/>
        <w:rPr/>
      </w:pPr>
      <w:r>
        <w:rPr/>
        <w:t xml:space="preserve">CODIGO ASIGN.   </w:t>
        <w:tab/>
        <w:t>:  ADF-32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Comprender la importancia de la Administración Financiera en la tarea operativa de la empresa. Conocer las funciones de los Estados Financieros. Desarrollar estáticamente la trascendencia del capital de trabaj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/>
      </w:pPr>
      <w:r>
        <w:rPr/>
        <w:t>OBJETIVOS ESPECIFICOS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Habilitar para el conocimiento del uso de razones financier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Manejar las técnicas de administración del efectivo, del inventario y de las cuentas por cobrar desde el punto de vista financi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  <w:sz w:val="20"/>
        </w:rPr>
        <w:t>3.- Interpretar la manera correcta de negociar el otorgamiento de un crédi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 xml:space="preserve">UNIDADES                             </w:t>
        <w:tab/>
        <w:tab/>
        <w:tab/>
        <w:tab/>
        <w:t>DURACION ESTIMAD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FUNCIONES DE LA ADM. FINANCIER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ADMINISTRACIÓN DEL EFECTIVO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ADMINISTRACIÓN DE LAS CTAS. POR COBRAR</w:t>
        <w:tab/>
        <w:tab/>
        <w:t xml:space="preserve">  </w:t>
        <w:tab/>
        <w:tab/>
        <w:t xml:space="preserve">  8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ADMINISTRACIÓN DEL INVENTARIO.</w:t>
        <w:tab/>
        <w:tab/>
        <w:tab/>
        <w:tab/>
        <w:t xml:space="preserve">  </w:t>
        <w:tab/>
        <w:t xml:space="preserve">  8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 ADMINISTRACIÓ DEL ACTIVO FIJO.</w:t>
        <w:tab/>
        <w:tab/>
        <w:tab/>
        <w:tab/>
        <w:t xml:space="preserve">  </w:t>
        <w:tab/>
        <w:t xml:space="preserve">  8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-  OTORGAMIENTOS DE CRÉDITOS.</w:t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 ESTADOS FINANCIEROS</w:t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-  CAPITAL DE TRABAJO (ANALISIS ESTÁTICO) </w:t>
        <w:tab/>
        <w:tab/>
        <w:tab/>
        <w:tab/>
        <w:t>1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-  CONSTRUCCIONES DE RAZONES FINANCIERAS.</w:t>
        <w:tab/>
        <w:tab/>
        <w:tab/>
        <w:t xml:space="preserve">  8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TOTAL HORAS</w:t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. 1 : FUNCIONES DE LA ADMINISTRACION FINANCIERA.</w:t>
      </w:r>
    </w:p>
    <w:p>
      <w:pPr>
        <w:pStyle w:val="Heading3"/>
        <w:ind w:left="284" w:right="51" w:hanging="0"/>
        <w:rPr/>
      </w:pPr>
      <w:r>
        <w:rPr/>
        <w:t>N. DE HORAS : 4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OBJETIVO TERMIN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Al finalizar el desarrollo de la presente unidad, los alumnos estarán en condiciones de: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Señalar las funciones del Administrador Financi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Definir los conceptos de liquidez y rentabi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Introducción y conceptos general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Determinación del sistema de organiz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Funciones del Administrador Financi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-  Dilema: liquidez v/s rentabilidad.     </w:t>
      </w:r>
    </w:p>
    <w:p>
      <w:pPr>
        <w:pStyle w:val="Heading3"/>
        <w:ind w:left="284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2 : ADMINISTRACION DEL EFECTIVO.</w:t>
      </w:r>
    </w:p>
    <w:p>
      <w:pPr>
        <w:pStyle w:val="Heading3"/>
        <w:ind w:left="284" w:right="51" w:hanging="0"/>
        <w:rPr/>
      </w:pPr>
      <w:r>
        <w:rPr/>
        <w:t>N. DE HORAS : 4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xplicar la función del nivel de efectiv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Analizar los factores que influyen en la inversión del din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Administración del din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Nivel de efectivo y su fun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>3.-  Análisis de la inversión en diner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. 3 : ADMINISTRACION DE LAS CUENTAS POR COBRAR.</w:t>
      </w:r>
    </w:p>
    <w:p>
      <w:pPr>
        <w:pStyle w:val="Heading3"/>
        <w:ind w:left="284" w:right="51" w:hanging="0"/>
        <w:rPr/>
      </w:pPr>
      <w:r>
        <w:rPr/>
        <w:t>N. DE HORAS : 8</w:t>
      </w:r>
    </w:p>
    <w:p>
      <w:pPr>
        <w:pStyle w:val="Heading3"/>
        <w:ind w:left="284"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Señalar la utilización financiera de las cuentas por cobrar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Explicar la rentabilidad de las cuentas por cobrar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b/>
          <w:b/>
        </w:rPr>
      </w:pPr>
      <w:r>
        <w:rPr>
          <w:b/>
        </w:rPr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Nivel por cuentas por cobrar y su fun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Factores en el nivel de cuentas por cobrar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Análisis y evaluación de la inversión en cuentas por cobrar.</w:t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. 4 : ADMINISTRACION DEL INVENTARIO.</w:t>
      </w:r>
    </w:p>
    <w:p>
      <w:pPr>
        <w:pStyle w:val="Heading3"/>
        <w:ind w:left="284" w:right="51" w:hanging="0"/>
        <w:rPr/>
      </w:pPr>
      <w:r>
        <w:rPr/>
        <w:t>N. DE HORAS : 8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numerar las clases de inventario desde el punto de vista financi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 Señalar los riesgos que tiene la inversión en inventarios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Razones de su análisi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Clases de inventari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Nivel de inventarios y su fun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Materias prim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Función, Nivel óptimo y Análisi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Productos en proces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Función, Nivel óptimo y Análisi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Productos terminad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Función, Nivel óptimo y Análisi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Análisis y evaluación de riesgo de la inversión de inventari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 Lote económico de compras (L.E.C.)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Teoría y Ejercici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5 : ADMINISTRACION DEL ACTIVO FIJO.</w:t>
      </w:r>
    </w:p>
    <w:p>
      <w:pPr>
        <w:pStyle w:val="Heading3"/>
        <w:ind w:left="284" w:right="51" w:hanging="0"/>
        <w:rPr/>
      </w:pPr>
      <w:r>
        <w:rPr/>
        <w:t xml:space="preserve"> </w:t>
      </w:r>
      <w:r>
        <w:rPr/>
        <w:t>N. DE HORAS : 8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xplicar los niveles y funciones del activo fij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Análisis y evaluación de riesgos de invertir en activos fij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>
          <w:sz w:val="20"/>
        </w:rPr>
      </w:pPr>
      <w:r>
        <w:rPr>
          <w:sz w:val="20"/>
        </w:rPr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Nivel del activo fijo y su fun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 Análisis y evaluación de riesgos de la inversión en activos fijos.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6 : OTORGAMIENTO DE CREDITOS.</w:t>
      </w:r>
    </w:p>
    <w:p>
      <w:pPr>
        <w:pStyle w:val="Heading3"/>
        <w:ind w:left="284" w:right="51" w:hanging="0"/>
        <w:rPr/>
      </w:pPr>
      <w:r>
        <w:rPr/>
        <w:t>N. DE HORAS : 8</w:t>
      </w:r>
    </w:p>
    <w:p>
      <w:pPr>
        <w:pStyle w:val="Heading3"/>
        <w:ind w:left="284" w:right="51" w:hanging="0"/>
        <w:rPr>
          <w:sz w:val="20"/>
        </w:rPr>
      </w:pPr>
      <w:r>
        <w:rPr>
          <w:sz w:val="20"/>
        </w:rPr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numerar los diferentes tipos de crédi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Determinar la factibilidad de un endeudamiento crediticio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  <w:b/>
        </w:rPr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Tipos de crédit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Forma de otorgarl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-  Garantía para el otorgamiento de créditos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Riesgo del endeudamient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7 : ESTADOS FINANCIEROS.</w:t>
      </w:r>
    </w:p>
    <w:p>
      <w:pPr>
        <w:pStyle w:val="Heading3"/>
        <w:ind w:left="284" w:right="51" w:hanging="0"/>
        <w:rPr/>
      </w:pPr>
      <w:r>
        <w:rPr/>
        <w:t>N. DE HORAS : 12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Reformular en estado financier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Explicar las limitaciones de los estados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stados financieros auditad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Informes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Balance gener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Grupos interesados en los estados financie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>5.-  Limitaciones de los estados financier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UNIDAD N. 8 : CAPITAL DE TRABAJO (Análisis Estático).</w:t>
      </w:r>
    </w:p>
    <w:p>
      <w:pPr>
        <w:pStyle w:val="Heading3"/>
        <w:ind w:left="284" w:right="51" w:hanging="0"/>
        <w:rPr/>
      </w:pPr>
      <w:r>
        <w:rPr/>
        <w:t>N. DE HORAS : 12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Al finalizar el desarrollo de la unidad, los alumnos estar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Señalar las fuentes de capital de trabaj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Enumerar los factores de que depende el capital de trabaj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Capital de trabajo bruto y net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 Factores de que depende la necesidad de capital de trabaj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 Fuentes de capital de trabaj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 Ejercicio sobre variaciones del capital de trabajo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9 : CONTRUCCION DE RAZONES FINANCIERAS.</w:t>
      </w:r>
    </w:p>
    <w:p>
      <w:pPr>
        <w:pStyle w:val="Heading3"/>
        <w:ind w:left="284" w:right="51" w:hanging="0"/>
        <w:rPr/>
      </w:pPr>
      <w:r>
        <w:rPr/>
        <w:t>N. DE HORAS : 8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OBJETIVO TERMINAL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 finalizar el desarrollo de la presente unidad, los alumnos están en condiciones d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 Elaborar las razones financier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>2.-  Explicar el uso de las razones financiera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Financier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De opera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Otr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1" w:hanging="0"/>
        <w:rPr/>
      </w:pPr>
      <w:r>
        <w:rPr/>
        <w:t>BIBLIOGRAFIA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ión Financiera"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Autor: James Van Horne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os de Administración Financier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Autor: James Van Horne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untes del r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37:00Z</dcterms:created>
  <dc:creator>Jovita Hermosilla Puebla</dc:creator>
  <dc:description/>
  <dc:language>en-US</dc:language>
  <cp:lastModifiedBy>Jovita Hermosilla Puebla</cp:lastModifiedBy>
  <dcterms:modified xsi:type="dcterms:W3CDTF">2005-04-18T17:43:00Z</dcterms:modified>
  <cp:revision>2</cp:revision>
  <dc:subject/>
  <dc:title>ASIGNATURA  </dc:title>
</cp:coreProperties>
</file>