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67" w:right="51" w:hanging="567"/>
        <w:rPr/>
      </w:pPr>
      <w:r>
        <w:rPr/>
        <w:t xml:space="preserve">ASIGNATURA     </w:t>
        <w:tab/>
        <w:t>:  INTRODUCCION AL DERECHO.</w:t>
      </w:r>
    </w:p>
    <w:p>
      <w:pPr>
        <w:pStyle w:val="Heading2"/>
        <w:ind w:right="51" w:hanging="0"/>
        <w:rPr/>
      </w:pPr>
      <w:r>
        <w:rPr/>
        <w:t xml:space="preserve">SEMESTRE       </w:t>
        <w:tab/>
        <w:t>:  PRIMERO.</w:t>
      </w:r>
    </w:p>
    <w:p>
      <w:pPr>
        <w:pStyle w:val="Heading2"/>
        <w:ind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    </w:t>
        <w:tab/>
        <w:t>:  36</w:t>
      </w:r>
    </w:p>
    <w:p>
      <w:pPr>
        <w:pStyle w:val="Heading2"/>
        <w:ind w:right="51" w:hanging="0"/>
        <w:rPr/>
      </w:pPr>
      <w:r>
        <w:rPr/>
        <w:t>HRS.SEMANALES :  02</w:t>
      </w:r>
    </w:p>
    <w:p>
      <w:pPr>
        <w:pStyle w:val="Heading2"/>
        <w:ind w:right="51" w:hanging="0"/>
        <w:rPr/>
      </w:pPr>
      <w:r>
        <w:rPr/>
        <w:t xml:space="preserve">CODIGO ASIG.   </w:t>
        <w:tab/>
        <w:t>:  DER-12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1" w:hanging="0"/>
        <w:rPr/>
      </w:pPr>
      <w:r>
        <w:rPr/>
        <w:t>OBJETIVO GENER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La asignatura Introducción al Derecho pretende, dentro del proceso formativo de los futuros Administradores de Empresas, entregar los fundamentos básicos esenciales para el logro de una concepción y conducta de carácter jurídico legal acorde con las exigencias en el contexto organizacional, de una empresa, de una sociedad y de una comunidad nacional.  La asignatura está orientada a proporcionar al alumno una visíon de conjunto del derecho general y en particular las instituciones de Derecho Civil con mayor vinculación a su que hacer profesional futuro y a preparar al alumno para seguir otras asignaturas de Derecho Especializad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51" w:hanging="0"/>
        <w:rPr/>
      </w:pPr>
      <w:r>
        <w:rPr/>
        <w:t>OBJETIVOS ESPECIFICOS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Contribuir a la formación integral del educando desarrollando en él, un comportamiento jurídico legal, dentro de una sociedad organizada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esarrollar en el alumno la capacidad de comprensión en el análisis de los problemas del derecho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3.</w:t>
        <w:tab/>
        <w:t>Procurar habilitar al alumno para que pueda interpretar adecuadamente las normas y disposiciones jurídicas comprendidas en el Derecho Civi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 xml:space="preserve">UNIDADES                                   </w:t>
        <w:tab/>
        <w:tab/>
        <w:tab/>
        <w:t>DURACION ESTIMADA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NOCIONES GENERALES.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EL DERECHO CIVIL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BIENES Y ACTOS JURÍDICOS.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-  NOCIONES DE DERECHO CONSTITUCIONAL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Y ADMINISTRATIVO</w:t>
        <w:tab/>
        <w:tab/>
        <w:tab/>
        <w:tab/>
        <w:tab/>
        <w:tab/>
        <w:tab/>
        <w:t>06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HORAS</w:t>
        <w:tab/>
        <w:tab/>
        <w:tab/>
        <w:tab/>
        <w:tab/>
        <w:tab/>
        <w:tab/>
        <w:tab/>
        <w:tab/>
        <w:t>36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1: NOCIONES GENERALES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10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Ubicar e identificar  el Derecho del campo de las  Ciencias Sociales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efinir el  concepto de Derecho, establecer sus fines, propósitos y fundamentos y principios en que se sustenta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lasificar y describir  las características de las diversas formas y normas del Derech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: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El Derecho:- Definición y clasific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Sus fines; justici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Seguridad jurídic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Bien comú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Las fuentes del Derecho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Defini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Clasific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Formales - Materi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Teoria de la Ley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Definición de Ley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Requisi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Efectos de la Ley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Clasificación de las Ley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- Derogación.</w:t>
      </w:r>
    </w:p>
    <w:p>
      <w:pPr>
        <w:pStyle w:val="Heading3"/>
        <w:ind w:left="284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2: EL DERECHO CIVIL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10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escribir el concepto de persona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escribir  las características de los diferentes tipos  de personas y los atributos de la personalidad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Diferenciar las personas jurídicas de Derecho Público  y de Derecho privado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Clasificar y describir  las características de los  bien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Personas :</w:t>
        <w:tab/>
        <w:t>- Naturale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Principios de existenci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- Atributos de la personalidad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Fin de la existencia:Muerte-presunta-re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Jurídicas:</w:t>
        <w:tab/>
        <w:t>- De Derecho Público y privado con o sin fin de lucr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Nociones de Sociedades.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3: BIENES Y ACTOS JURIDICOS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10</w:t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Analizar los elementos  que intervienen en el acto      jurídic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Explicar los elementos que intervienen en un contrat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Analizar los  diversos tipos de transgresiones al Derecho, sus características y sancion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Bienes: Clasificación y su importancia para los futuros  estudi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Actos jurídic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Obligaciones y contrat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Fuente  de obligaciones; clasificación, extinción,      efec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 Visión de algunos contratos en especial: compra-venta,  arrendamiento mutuo, sociedades, etc..</w:t>
      </w:r>
    </w:p>
    <w:p>
      <w:pPr>
        <w:pStyle w:val="Heading3"/>
        <w:ind w:left="2552" w:right="51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552" w:right="51" w:hanging="2268"/>
        <w:rPr/>
      </w:pPr>
      <w:r>
        <w:rPr/>
        <w:t>UNIDAD N</w:t>
      </w:r>
      <w:r>
        <w:rPr>
          <w:position w:val="6"/>
        </w:rPr>
        <w:t>o</w:t>
      </w:r>
      <w:r>
        <w:rPr/>
        <w:t xml:space="preserve"> 4: NOCIONES DE DERECHO CONSTITUCIONAL Y ADMINISTRATIVO</w:t>
      </w:r>
    </w:p>
    <w:p>
      <w:pPr>
        <w:pStyle w:val="Heading3"/>
        <w:ind w:left="284" w:right="51" w:hanging="0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: 06</w:t>
      </w:r>
    </w:p>
    <w:p>
      <w:pPr>
        <w:pStyle w:val="Normal"/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Dotar al alumno de los elementos básicos para comprender los fundamentos del Derecho Constitucional y Administrativ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Nociones de Derecho Constitucion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>2.-  Nociones de Derecho Administrativ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1" w:hanging="0"/>
        <w:rPr/>
      </w:pPr>
      <w:r>
        <w:rPr/>
        <w:t>BIBLIOGRAFI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troducción al Derecho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Autor: Jorge Iván Hubner Gallo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- </w:t>
        <w:tab/>
      </w:r>
      <w:r>
        <w:rPr>
          <w:bCs/>
          <w:sz w:val="20"/>
        </w:rPr>
        <w:t xml:space="preserve">   Apuntes del Ram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36:00Z</dcterms:created>
  <dc:creator>Jovita Hermosilla Puebla</dc:creator>
  <dc:description/>
  <dc:language>en-US</dc:language>
  <cp:lastModifiedBy>Jovita Hermosilla Puebla</cp:lastModifiedBy>
  <dcterms:modified xsi:type="dcterms:W3CDTF">2005-04-15T16:43:00Z</dcterms:modified>
  <cp:revision>1</cp:revision>
  <dc:subject/>
  <dc:title>ASIGNATURA     </dc:title>
</cp:coreProperties>
</file>