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ASIGNATU RA </w:t>
        <w:tab/>
        <w:tab/>
        <w:t>:  INGENIERIA DE SISTEMAS</w:t>
      </w:r>
    </w:p>
    <w:p>
      <w:pPr>
        <w:pStyle w:val="Heading2"/>
        <w:rPr/>
      </w:pPr>
      <w:r>
        <w:rPr/>
        <w:t xml:space="preserve">No. DE HORAS     </w:t>
        <w:tab/>
        <w:tab/>
        <w:t>: T=4 E=0 L=2</w:t>
      </w:r>
    </w:p>
    <w:p>
      <w:pPr>
        <w:pStyle w:val="Heading2"/>
        <w:rPr/>
      </w:pPr>
      <w:r>
        <w:rPr/>
        <w:t>OBJETIVO GENERAL</w:t>
        <w:tab/>
        <w:t>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Consiste en proveer una introducción a los conceptos, metodologías, técnicas y aplicaciones de investigación operacional, dando énfasis a la comprensión  de  este método científico como un enfoque racional a la toma de decisione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BJETIVOS ESPECIFICO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e entregan los conocimientos necesarios para la formulación y resolución de situaciones problemas mediante model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UNIDAD 1.- INTRODUCCION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entación del curso: programa, evaluación, bibliografía, objetivo de la asignatu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istoria de la investigación Operati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roducción al problema del modelamiento. Lecturas complementari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tapas en el estudio de modelos con investigación de operaciones. Ejemplos de aplicaciones y supue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DAD 2.- PROGRAMACION LINEA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ición y concept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ulación de modelos de programación line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algoritmo simpl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teoría de la dualid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análisis de Sensibilid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o de software de apl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DAD 3.- PROGRAMACION ENTER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elamiento con variables entera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goritmo de ramificación y acotamient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goritmo de enumeración implícita para PEB</w:t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4.- TRANSPORTE, ASIGNACION Y TRANSBOR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 xml:space="preserve">Modelo de transport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Algoritmo de transpo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Aplicación a problemas de planeación de produc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Modelo de asign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Método Húnga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Modelo de transb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DAD 5.- MODELOS DE INVENTAR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Introducción al problema de los inventar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Tipos de inventarios y sus fun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Distribución de inventarios por valor: El Sistema AB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Modelos estáticos de lote económ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Descuento por volum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Modelos de artículos múltiples con limites de almacen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DAD 6.- PROGRAMACION NO LINE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Optimización sin restric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Optimización con restric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Condiciones de KARUSH-KUHN-TUCK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Programación cuadrát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Programación separ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EX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Hamdy y Lieberman, sexta edición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Introducción de Operacione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Hillier y Lieberman Sexta Edición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trod. a la investigación de oper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Wiston Grupo Editorial Iberoameric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Investigación de operaciones 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2" w:space="2" w:color="0000FF"/>
      </w:pBdr>
      <w:jc w:val="center"/>
      <w:rPr>
        <w:lang w:val="en-US"/>
      </w:rPr>
    </w:pPr>
    <w:r>
      <w:rPr>
        <w:b/>
        <w:sz w:val="18"/>
      </w:rPr>
      <w:t xml:space="preserve">República # 470-498 Santiago. </w:t>
    </w:r>
    <w:r>
      <w:rPr>
        <w:b/>
        <w:sz w:val="18"/>
        <w:lang w:val="es-CL"/>
      </w:rPr>
      <w:t xml:space="preserve">Fono-Fax: 6895001-6898285. </w:t>
    </w:r>
    <w:r>
      <w:rPr>
        <w:b/>
        <w:sz w:val="18"/>
        <w:lang w:val="en-US"/>
      </w:rPr>
      <w:t xml:space="preserve">Email: </w:t>
    </w:r>
    <w:hyperlink r:id="rId1">
      <w:r>
        <w:rPr>
          <w:rStyle w:val="InternetLink"/>
          <w:b/>
          <w:sz w:val="18"/>
          <w:lang w:val="en-US"/>
        </w:rPr>
        <w:t>acuario@terra.cl</w:t>
      </w:r>
    </w:hyperlink>
    <w:r>
      <w:rPr>
        <w:b/>
        <w:sz w:val="18"/>
        <w:lang w:val="en-US"/>
      </w:rPr>
      <w:t xml:space="preserve">  Web: </w:t>
    </w:r>
    <w:hyperlink r:id="rId2">
      <w:r>
        <w:rPr>
          <w:rStyle w:val="InternetLink"/>
          <w:b/>
          <w:sz w:val="18"/>
          <w:lang w:val="en-US"/>
        </w:rPr>
        <w:t>www.ipcc.cl</w:t>
      </w:r>
    </w:hyperlink>
    <w:r>
      <w:rPr>
        <w:b/>
        <w:sz w:val="18"/>
        <w:lang w:val="en-US"/>
      </w:rPr>
      <w:t xml:space="preserve">     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uario@terra.cl" TargetMode="External"/><Relationship Id="rId2" Type="http://schemas.openxmlformats.org/officeDocument/2006/relationships/hyperlink" Target="http://www.ipc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40:00Z</dcterms:created>
  <dc:creator>Alexis Soto Zenteno</dc:creator>
  <dc:description/>
  <dc:language>en-US</dc:language>
  <cp:lastModifiedBy>Cliente</cp:lastModifiedBy>
  <dcterms:modified xsi:type="dcterms:W3CDTF">2005-06-28T21:45:00Z</dcterms:modified>
  <cp:revision>4</cp:revision>
  <dc:subject/>
  <dc:title>PROGRAMA DE ESTUDIOS</dc:title>
</cp:coreProperties>
</file>