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51" w:hanging="0"/>
        <w:rPr/>
      </w:pPr>
      <w:r>
        <w:rPr/>
        <w:t xml:space="preserve">ASIGNATURA       </w:t>
        <w:tab/>
        <w:t>:   INGENIERIA DE METODOS.</w:t>
      </w:r>
    </w:p>
    <w:p>
      <w:pPr>
        <w:pStyle w:val="Heading2"/>
        <w:ind w:right="51" w:hanging="0"/>
        <w:rPr/>
      </w:pPr>
      <w:r>
        <w:rPr/>
        <w:t xml:space="preserve">SEMESTRE         </w:t>
        <w:tab/>
        <w:t>:   SEXTO.</w:t>
      </w:r>
    </w:p>
    <w:p>
      <w:pPr>
        <w:pStyle w:val="Heading2"/>
        <w:ind w:right="51" w:hanging="0"/>
        <w:rPr/>
      </w:pPr>
      <w:r>
        <w:rPr/>
        <w:t xml:space="preserve">COD. DE ASIG.    </w:t>
        <w:tab/>
        <w:t>:   INM-130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right="51" w:hanging="0"/>
        <w:rPr/>
      </w:pPr>
      <w:r>
        <w:rPr/>
        <w:t>OBJETIVO GENE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lang w:val="es-ES_tradnl"/>
        </w:rPr>
        <w:tab/>
      </w:r>
      <w:r>
        <w:rPr>
          <w:rFonts w:cs="Arial" w:ascii="Arial" w:hAnsi="Arial"/>
          <w:sz w:val="20"/>
          <w:lang w:val="es-ES_tradnl"/>
        </w:rPr>
        <w:t>Al término del curso, los alumnos estarán en condiciones de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Conocer las actividades de la función Producción y su relación con las demás funciones de la empresa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esarrollar criterios para trabajar con buena productividad y calidad  junto con aprender a detectar los problemas de baja productividad y sus causas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927" w:right="51" w:hanging="360"/>
        <w:jc w:val="both"/>
        <w:rPr/>
      </w:pPr>
      <w:r>
        <w:rPr>
          <w:rFonts w:cs="Arial" w:ascii="Arial" w:hAnsi="Arial"/>
          <w:sz w:val="20"/>
        </w:rPr>
        <w:t>Aplicar las técnicas más adecuadas para analizar y mejorar los Métodos de Trabaj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418" w:leader="none"/>
        </w:tabs>
        <w:ind w:left="567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Aplicar la técnica de Estudio de Tiempos de cronómetros</w:t>
      </w:r>
    </w:p>
    <w:p>
      <w:pPr>
        <w:pStyle w:val="Normal"/>
        <w:tabs>
          <w:tab w:val="clear" w:pos="708"/>
          <w:tab w:val="left" w:pos="-1418" w:leader="none"/>
        </w:tabs>
        <w:ind w:left="567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Desarrollar y aplicar sistemas de incentiv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 xml:space="preserve">UNIDADES                                    </w:t>
        <w:tab/>
        <w:tab/>
        <w:tab/>
        <w:t>DURACION ESTIMAD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INTRODUCCIÓN</w:t>
        <w:tab/>
        <w:tab/>
        <w:tab/>
        <w:tab/>
        <w:tab/>
        <w:tab/>
        <w:tab/>
        <w:tab/>
        <w:t xml:space="preserve">    </w:t>
        <w:tab/>
        <w:t>6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LA PRODUCCIÓN Y LOS FACTORES QUE REDUCEN LA PRODUCTIVIDAD         6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PRODUCTIVIDAD DE UNA EMPRESA INDUSTRIAL COMERCIAL                          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. 1  : INTRODUCCION</w:t>
      </w:r>
    </w:p>
    <w:p>
      <w:pPr>
        <w:pStyle w:val="Heading3"/>
        <w:ind w:left="284" w:right="51" w:hanging="0"/>
        <w:rPr/>
      </w:pPr>
      <w:r>
        <w:rPr/>
        <w:t xml:space="preserve"> </w:t>
      </w:r>
      <w:r>
        <w:rPr/>
        <w:t>N. DE HORAS : 6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Dar a conocer el ciclo de desarrollo de una empresa en función de satisfacer necesidades de los client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dicar el modelo de trabajo de una empresa industrial-comercial y la relación que existe entre las diferentes funciones de ell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La empresa como Servo sistem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Planeamiento del Product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Ciclo de funcionamiento empresa-cliente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Definición de Empresa Industrial Comercial, indicando objetivo de ell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Utilidades que  las funciones Comercialización y Producción entregan a los produc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- Principales funciones de la Empresa y relación entre ellas.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UNIDAD N. 2  : LA PRODUCCIÓN Y LOS FACTORES QUE REDUCEN LA PRODUCTIVIDAD.</w:t>
      </w:r>
    </w:p>
    <w:p>
      <w:pPr>
        <w:pStyle w:val="Heading3"/>
        <w:ind w:left="284" w:right="51" w:hanging="0"/>
        <w:rPr/>
      </w:pPr>
      <w:r>
        <w:rPr/>
        <w:t xml:space="preserve"> </w:t>
      </w:r>
      <w:r>
        <w:rPr/>
        <w:t>N. DE HORAS : 6</w:t>
      </w:r>
    </w:p>
    <w:p>
      <w:pPr>
        <w:pStyle w:val="Heading3"/>
        <w:ind w:left="284"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eñalar los tipos de producción y su relación con los volúmenes de producción; relación de estas variables y la maquinaria, materias primas y mano de obr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strar esquemáticamente como se utiliza el  tiempo en una tarea existente.   Aprenda a detectar los factores que tienden a reducir la productividad  y señalar los factores correctiv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Produc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1065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1065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Empresas Manufactureras y su relación con los volúmenes de fabr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Factores que reducen la productividad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Indicaciones de factores correctiv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3  : PRODUCTIVIDAD DE UNA EMPRESA INDUSTRIAL COMERCIAL.</w:t>
      </w:r>
    </w:p>
    <w:p>
      <w:pPr>
        <w:pStyle w:val="Heading3"/>
        <w:ind w:left="284" w:right="51" w:hanging="0"/>
        <w:rPr/>
      </w:pPr>
      <w:r>
        <w:rPr/>
        <w:t xml:space="preserve"> </w:t>
      </w:r>
      <w:r>
        <w:rPr/>
        <w:t>N. DE HORAS : 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lang w:val="es-ES_tradnl"/>
        </w:rPr>
      </w:pPr>
      <w:r>
        <w:rPr>
          <w:lang w:val="es-ES_tradnl"/>
        </w:rPr>
      </w:r>
    </w:p>
    <w:p>
      <w:pPr>
        <w:pStyle w:val="Heading3"/>
        <w:tabs>
          <w:tab w:val="clear" w:pos="708"/>
          <w:tab w:val="left" w:pos="3969" w:leader="none"/>
        </w:tabs>
        <w:ind w:left="284" w:right="51" w:hanging="0"/>
        <w:rPr/>
      </w:pPr>
      <w:r>
        <w:rPr/>
        <w:t>OBJETIVO TERMINAL</w:t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arán en condiciones de :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 Explicar el concepto de Productividad y mostrar su íntima relación con los cos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r criterios de medición y control de productividad de la mano de obra, maquinaria y materia prima.</w:t>
      </w:r>
    </w:p>
    <w:p>
      <w:pPr>
        <w:pStyle w:val="Normal"/>
        <w:tabs>
          <w:tab w:val="clear" w:pos="708"/>
          <w:tab w:val="left" w:pos="-1418" w:leader="none"/>
        </w:tabs>
        <w:ind w:left="567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1.- Definición de Productividad, su medición y relación con cos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- Concepto de Gasto Específico.   Forma de calcularlo para los diferentes recurs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- Mediciones de Productividad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1065" w:right="51" w:firstLine="99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o de o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1065" w:right="51" w:firstLine="99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quin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1065" w:right="51" w:firstLine="99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 Prim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- Cálculo de hora hombre, hora máquina, costo indirecto en función mano de obr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- Índices de productividad y forma de calcularl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- Cálculos de productividad e índices de productiv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- Aplicaciones de casos reales en empres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51" w:hanging="0"/>
        <w:rPr/>
      </w:pPr>
      <w:r>
        <w:rPr/>
        <w:t xml:space="preserve">BIBLIOGRAFIA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stema de Información Administrativa, 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 Prentice Hall, 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ologías de la Información y su Uso en Gestión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 McGraw Hill, 199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15:00Z</dcterms:created>
  <dc:creator>Jovita Hermosilla Puebla</dc:creator>
  <dc:description/>
  <dc:language>en-US</dc:language>
  <cp:lastModifiedBy>Jovita Hermosilla Puebla</cp:lastModifiedBy>
  <dcterms:modified xsi:type="dcterms:W3CDTF">2005-04-27T17:36:00Z</dcterms:modified>
  <cp:revision>7</cp:revision>
  <dc:subject/>
  <dc:title>ASIGNATURA       </dc:title>
</cp:coreProperties>
</file>