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51" w:hanging="0"/>
        <w:rPr/>
      </w:pPr>
      <w:r>
        <w:rPr/>
        <w:t xml:space="preserve">ASIGNATURA       </w:t>
        <w:tab/>
        <w:t>:   ISO 9000 Y SISTEMAS DE GESTION DE CALIDAD.</w:t>
      </w:r>
    </w:p>
    <w:p>
      <w:pPr>
        <w:pStyle w:val="Heading2"/>
        <w:ind w:right="51" w:hanging="0"/>
        <w:rPr/>
      </w:pPr>
      <w:r>
        <w:rPr/>
        <w:t xml:space="preserve">COD. DE ASIG.    </w:t>
        <w:tab/>
        <w:t>:   ISO1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2"/>
        <w:ind w:right="51" w:hanging="0"/>
        <w:rPr/>
      </w:pPr>
      <w:r>
        <w:rPr/>
        <w:t>OBJETIVO GENER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ntender Los requisitos que demanda un sistema de gestión de calidad efectivo en las áreas de trabajo, bajo este nuevo enfoque de procesos, de modo de responder cabalmente a las necesidades de la organización, de los trabajadores, clientes, accionistas y proveedores .</w:t>
      </w:r>
    </w:p>
    <w:p>
      <w:pPr>
        <w:pStyle w:val="Normal"/>
        <w:tabs>
          <w:tab w:val="clear" w:pos="708"/>
          <w:tab w:val="left" w:pos="-1418" w:leader="none"/>
        </w:tabs>
        <w:ind w:left="850" w:right="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Manejar e interpretar los diversos conceptos, principios y elementos presentes en las normas de gestión de calidad de la familia ISO 9000, en especial el ciclo de mejora continua PD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927" w:right="51" w:hanging="360"/>
        <w:jc w:val="both"/>
        <w:rPr/>
      </w:pPr>
      <w:r>
        <w:rPr>
          <w:rFonts w:cs="Arial" w:ascii="Arial" w:hAnsi="Arial"/>
          <w:sz w:val="20"/>
        </w:rPr>
        <w:t>Adquirir un conocimiento detallado de los métodos relacionados con las auditorias de los sistemas de gestión de calidad, tanto internas como de certificación, conforme a norma ISO 1901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nder la importancia de las actividades externas relacionadas con la calidad sobre un sistema de gestión de ca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 xml:space="preserve">UNIDADES                                    </w:t>
        <w:tab/>
        <w:tab/>
        <w:tab/>
        <w:t>DURACION ESTIMADA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GESTION DE LA CALIDAD Y ESTRATEGIA EMPRESARIAL.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CONTROL ESTADÍSTICO DE LA CALIDAD</w:t>
        <w:tab/>
        <w:t>.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NORMAS DE  LA SERIE ISO 9000:2000.</w:t>
        <w:tab/>
        <w:tab/>
        <w:tab/>
        <w:tab/>
        <w:tab/>
        <w:tab/>
        <w:t xml:space="preserve">    </w:t>
        <w:tab/>
        <w:t xml:space="preserve"> 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AUDITORIA DE LOS SISTEMAS DE LA CALIDAD.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ACTIVIDADES EXTERNAS RELACIONADAS CON LA CALIDAD.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br w:type="page"/>
      </w:r>
    </w:p>
    <w:p>
      <w:pPr>
        <w:pStyle w:val="Heading3"/>
        <w:ind w:left="284" w:right="51" w:hanging="0"/>
        <w:rPr/>
      </w:pPr>
      <w:r>
        <w:rPr/>
        <w:t>UNIDAD N. 1: GESTION DE LA CALIDAD Y ESTRATEGIA EMPRESARIAL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Introduc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Concepto de la calidad, control de la y gestión de la ca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1 Calidad, evolución desde corrección hasta preven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2 Control de ca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3 Gestión de la calidad y sistemas de gestión de la ca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4 Relación entre ISO 9000 y gestión de calidad total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Costos de la ca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1 Objeto de los costos de la ca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2 Categorías de los costos de la ca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3 Costo-calidad de diseñ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4 Costo-calidad de producto. Modelo Clásic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5 Nuevo modelo de costos óptimos de la calidad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6 Análisis de la curva de optimización de los costos de la ca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Estrategia, estructura organizacional y proces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</w:tabs>
        <w:ind w:left="1065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ficación estratégica de la calid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</w:tabs>
        <w:ind w:left="1065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ón para la calid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18" w:leader="none"/>
        </w:tabs>
        <w:ind w:left="1065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rocesos y su gestión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. 2: CONTROL ESTADÍSTICO DE LA CALIDAD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Herramientas fundamentales del control de la calid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ind w:left="1468" w:right="51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s nuevas siete herramientas para Gestión de Calid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ind w:left="1468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rama de afinid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ind w:left="1468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rama de relacion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ind w:left="1468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rama de árbo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ind w:left="1468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rama matrici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ind w:left="1468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rama matricial de dat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ind w:left="1468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rama de fech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ind w:left="1468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DPC.</w:t>
      </w:r>
    </w:p>
    <w:p>
      <w:pPr>
        <w:pStyle w:val="Normal"/>
        <w:tabs>
          <w:tab w:val="clear" w:pos="708"/>
          <w:tab w:val="left" w:pos="-1418" w:leader="none"/>
        </w:tabs>
        <w:ind w:left="1108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Análisis de modo y efecto potencial de falla, FME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básicos de FME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ficios del FME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s más frecuentes de FME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ción de un FME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jemplo aplicado</w:t>
      </w:r>
    </w:p>
    <w:p>
      <w:pPr>
        <w:pStyle w:val="Normal"/>
        <w:tabs>
          <w:tab w:val="clear" w:pos="708"/>
          <w:tab w:val="left" w:pos="-1418" w:leader="none"/>
        </w:tabs>
        <w:ind w:left="10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Estrategia SIX SIGM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oque estánda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MAM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o General Electric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Principios y Métodos para la selección de muestr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ind w:left="16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eo al aza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ind w:left="16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eo estratifica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ind w:left="16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estreo en etapa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Planes de recepción por atribut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</w:tabs>
        <w:ind w:left="16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o e interpretación de planes de muestreo por atributos a partir de la curva característica operativa (Curva OC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</w:tabs>
        <w:ind w:left="1620" w:right="51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o de Control o de indiferen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</w:tabs>
        <w:ind w:left="16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vel de Calidad aceptable, AQ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</w:tabs>
        <w:ind w:left="16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centaje de defectuosos tolerados en el lote, LTP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</w:tabs>
        <w:ind w:left="16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ímite promedio de la calidad de salida, AOQ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</w:tabs>
        <w:ind w:left="16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o de normas NCh 43, NCh 2236 y NCh 223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</w:tabs>
        <w:ind w:left="16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erios para la aplicación de la Norma NCh 2236 y NCh 223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</w:tabs>
        <w:ind w:left="16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s de cas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. 3  : NORMAS DE LA SERIE ISO 9000:2000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Revisión de la familia de normas ISO 9000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418" w:leader="none"/>
        </w:tabs>
        <w:ind w:left="1065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ochos principios de la gestión de la calida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418" w:leader="none"/>
        </w:tabs>
        <w:ind w:left="1065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enfoque de la mejora continua de la ca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Estableciendo el sistema de la calidad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1 Gestión de Proces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2 Diseño del Sistem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3 Involucramiento de la gerenci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4 Establecimiento de la política, objetivos y meta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5 Involucramiento del proveedor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La Norma ISO 900 en detalle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1 El concepto de exclus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2 Requisitos de la documentación para los sistemas de ca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3 Responsabilidades de la dirección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4 Gestión de los recurso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5 Realización del producto o servici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6 Medición, análisis y mejora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LA Norma ISO 9004: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1 El concepto de mejoramiento continuo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Certificación de Sistemas de la Calidad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right="51" w:hanging="0"/>
        <w:rPr/>
      </w:pPr>
      <w:r>
        <w:rPr/>
        <w:t xml:space="preserve">UNIDAD N. 4: AUDITORIAS DE LOS SISTEMAS DE LA CALIDAD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La Norma ISO 19011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La calificación de los auditores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Gestión de un programa de auditori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 y amplitud de un programa de auditori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dades, recursos y procedimientos del programa de auditori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ación de un programa de auditori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programa de auditor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imiento y revisión de programas de auditoria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Actividades de Auditor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14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io de la audito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14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ión de la document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14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ción de las actividades de auditoria IN SI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14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ión de actividades de auditoria IN SI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14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ción, aprobación y distribución de informe de audito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14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zación de la audito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14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ión de actividades de seguimiento de una auditoria,</w:t>
      </w:r>
    </w:p>
    <w:p>
      <w:pPr>
        <w:pStyle w:val="Normal"/>
        <w:tabs>
          <w:tab w:val="clear" w:pos="708"/>
          <w:tab w:val="left" w:pos="-1418" w:leader="none"/>
        </w:tabs>
        <w:ind w:left="104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Competencia y evaluación de los audito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ributos person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ción, experiencia laboral, formación como auditor y experiencia en auditori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ción y mejora de la competen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ción del auditor.</w:t>
      </w:r>
    </w:p>
    <w:p>
      <w:pPr>
        <w:pStyle w:val="Normal"/>
        <w:tabs>
          <w:tab w:val="clear" w:pos="708"/>
          <w:tab w:val="left" w:pos="-1418" w:leader="none"/>
        </w:tabs>
        <w:ind w:left="10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right="51" w:hanging="0"/>
        <w:rPr/>
      </w:pPr>
      <w:r>
        <w:rPr/>
        <w:t>UNIDAD N. 5: ACTIVIDADES EXTERNAS RELACIONADA CON LA CA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ind w:left="284" w:right="51" w:hanging="0"/>
        <w:rPr/>
      </w:pPr>
      <w:r>
        <w:rPr/>
        <w:t>CONTENIDOS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Certificación de Conform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ind w:left="14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diferentes módulos de certific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ind w:left="14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 de la certificación por tercera par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ind w:left="14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reditación de organismos de certific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ind w:left="140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dencias de la certificación en el mundo.</w:t>
      </w:r>
    </w:p>
    <w:p>
      <w:pPr>
        <w:pStyle w:val="Normal"/>
        <w:tabs>
          <w:tab w:val="clear" w:pos="708"/>
          <w:tab w:val="left" w:pos="-1418" w:leader="none"/>
        </w:tabs>
        <w:ind w:left="104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Normalización Téc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 de normal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io y objetos de la normal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o, ámbito y niveles de normaliz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ción entre control de la calidad, la normalización técnica y metrología.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ind w:left="10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Metrolog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era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os básicos de metrolog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de aseguramiento metroló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1420" w:right="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jemplo aplicado de cálculo de Incertidumbre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51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right="51" w:hanging="0"/>
        <w:rPr/>
      </w:pPr>
      <w:r>
        <w:rPr/>
        <w:t xml:space="preserve">BIBLIOGRAFIA  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joramiento continuo de la calidad.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/>
      </w:pPr>
      <w:r>
        <w:rPr>
          <w:rFonts w:cs="Arial" w:ascii="Arial" w:hAnsi="Arial"/>
          <w:sz w:val="20"/>
        </w:rPr>
        <w:tab/>
        <w:t xml:space="preserve">    </w:t>
      </w:r>
      <w:r>
        <w:rPr>
          <w:rFonts w:cs="Arial" w:ascii="Arial" w:hAnsi="Arial"/>
          <w:sz w:val="20"/>
          <w:lang w:val="es-ES_tradnl"/>
        </w:rPr>
        <w:t>Autor : Ferrada, C Editorial USACH</w:t>
      </w:r>
    </w:p>
    <w:p>
      <w:pPr>
        <w:pStyle w:val="Normal"/>
        <w:tabs>
          <w:tab w:val="clear" w:pos="708"/>
          <w:tab w:val="left" w:pos="-1418" w:leader="none"/>
        </w:tabs>
        <w:ind w:right="51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</w:tabs>
        <w:ind w:left="927" w:right="5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untes del Ra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3"/>
        </w:tabs>
        <w:ind w:left="15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99"/>
        </w:tabs>
        <w:ind w:left="21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37"/>
        </w:tabs>
        <w:ind w:left="23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3"/>
        </w:tabs>
        <w:ind w:left="29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71"/>
        </w:tabs>
        <w:ind w:left="3471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8080"/>
      <w:szCs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both"/>
      <w:outlineLvl w:val="2"/>
    </w:pPr>
    <w:rPr>
      <w:b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26:00Z</dcterms:created>
  <dc:creator>Jovita Hermosilla Puebla</dc:creator>
  <dc:description/>
  <cp:keywords/>
  <dc:language>en-US</dc:language>
  <cp:lastModifiedBy>usuario</cp:lastModifiedBy>
  <dcterms:modified xsi:type="dcterms:W3CDTF">2019-03-13T18:15:00Z</dcterms:modified>
  <cp:revision>21</cp:revision>
  <dc:subject/>
  <dc:title>ASIGNATURA       </dc:title>
</cp:coreProperties>
</file>